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  <w:t>Wykaz podręczników do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 Oddziału Przedszkolnego (trzylatki)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2578"/>
        <w:gridCol w:w="1768"/>
        <w:gridCol w:w="2192"/>
        <w:gridCol w:w="2388"/>
        <w:gridCol w:w="2426"/>
        <w:gridCol w:w="2974"/>
      </w:tblGrid>
      <w:tr>
        <w:trPr>
          <w:trHeight w:val="641" w:hRule="atLeast"/>
        </w:trPr>
        <w:tc>
          <w:tcPr>
            <w:tcW w:w="95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Lp.</w:t>
            </w:r>
          </w:p>
        </w:tc>
        <w:tc>
          <w:tcPr>
            <w:tcW w:w="257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Przedmiot</w:t>
            </w:r>
          </w:p>
        </w:tc>
        <w:tc>
          <w:tcPr>
            <w:tcW w:w="176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Autor</w:t>
            </w:r>
          </w:p>
        </w:tc>
        <w:tc>
          <w:tcPr>
            <w:tcW w:w="219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Tytuł</w:t>
            </w:r>
          </w:p>
        </w:tc>
        <w:tc>
          <w:tcPr>
            <w:tcW w:w="238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Wydawnictwo</w:t>
            </w:r>
          </w:p>
        </w:tc>
        <w:tc>
          <w:tcPr>
            <w:tcW w:w="24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Nr dopuszczenia</w:t>
            </w:r>
          </w:p>
        </w:tc>
        <w:tc>
          <w:tcPr>
            <w:tcW w:w="297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pl-PL" w:bidi="ar-SA"/>
              </w:rPr>
              <w:t>Uwagi/ćwiczenia</w:t>
            </w:r>
          </w:p>
        </w:tc>
      </w:tr>
      <w:tr>
        <w:trPr>
          <w:trHeight w:val="7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duka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rzed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rzylatk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iesława Żaba-Żabińska, Anna Banaś,Klaudia Cebula,Monika Malecha,Martyna Marzec,Jowita Piotrowsk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Kolorowe Karty- Poziom 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;</w:t>
            </w:r>
            <w:r>
              <w:rPr>
                <w:rStyle w:val="Strong"/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> Pakiet metodyczny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C Edukacja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  <w:shd w:fill="FFFFFF" w:val="clear"/>
                <w:lang w:val="pl-PL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val="pl-PL" w:bidi="ar-SA"/>
              </w:rPr>
              <w:t>- przewodnik metodyczny część 1-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  <w:shd w:fill="FFFFFF" w:val="clear"/>
                <w:lang w:val="pl-PL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val="pl-PL" w:bidi="ar-SA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  <w:lang w:val="pl-PL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val="pl-PL" w:bidi="ar-SA"/>
              </w:rPr>
              <w:t>- płyty muzyczne, część 1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eligi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.Snopek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Radosne dzieci Boże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dręcznik do religii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pl-PL" w:bidi="ar-SA"/>
              </w:rPr>
              <w:t>Jedność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 Kielc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z-0-01/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117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Materiały na zajęcia z języka angielskiego będą przygotowane przez nauczyciela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Uwagi: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 </w:t>
      </w: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1. Pakiet,,Kolorowe Karty- Poziom A” - będą zamówione przez szkołę , opłata i odbiór książek w Sekretariacie ( ew. u wychowawcy)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do religii kupuje rodzic we własnym zakresie finansowym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  <w:t>Wykaz podręczników do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 Oddziału Przedszkolnego (czterolatki)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 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"/>
        <w:gridCol w:w="2616"/>
        <w:gridCol w:w="1795"/>
        <w:gridCol w:w="2224"/>
        <w:gridCol w:w="2424"/>
        <w:gridCol w:w="2462"/>
        <w:gridCol w:w="3021"/>
      </w:tblGrid>
      <w:tr>
        <w:trPr>
          <w:trHeight w:val="675" w:hRule="atLeast"/>
        </w:trPr>
        <w:tc>
          <w:tcPr>
            <w:tcW w:w="97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61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79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22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24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246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dopuszczenia</w:t>
            </w:r>
          </w:p>
        </w:tc>
        <w:tc>
          <w:tcPr>
            <w:tcW w:w="302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24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duka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rzed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czterolatki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iesława Żaba-Żabińska, Anna Banaś,Klaudia Cebula,Monika Malecha,Martyna Marzec,Jowita Piotrowska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Kolorowe Karty- Poziom A+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C Edukacj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eastAsia="sans-serif"/>
                <w:color w:val="222222"/>
                <w:shd w:fill="FFFFFF" w:val="clear"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 Karty pracy, cz. 1–2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720" w:hanging="720"/>
              <w:jc w:val="both"/>
              <w:rPr>
                <w:rFonts w:eastAsia="sans-serif"/>
                <w:color w:val="222222"/>
                <w:shd w:fill="FFFFFF" w:val="clear"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Wyprawka plastyczna (karty pracy)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eastAsia="sans-serif"/>
                <w:color w:val="222222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</w:t>
            </w:r>
            <w:r>
              <w:rPr>
                <w:rFonts w:eastAsia="sans-serif" w:cs="Times New Roman"/>
                <w:color w:val="222222"/>
                <w:kern w:val="0"/>
                <w:shd w:fill="FFFFFF" w:val="clear"/>
                <w:lang w:bidi="ar-SA"/>
              </w:rPr>
              <w:t>Zeszyt grafomotoryczn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eligi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Kurpiński; J.Snopek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-lat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Świat dziecka Bożeg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dręcznik do religii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pl-PL" w:bidi="ar-SA"/>
              </w:rPr>
              <w:t>Jedność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 Kielc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AZ-02-01/10-KI-3/1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119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Materiały na zajęcia z języka angielskiego będą przygotowane przez nauczyciela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Uwagi: 1.Pakiet ,,Kolorowe Karty- Poziom A+” - będą zamówione przez szkołę, opłata i odbiór książek w Sekretariacie (ew. u wychowawcy)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do religii kupuje rodzic we własnym zakresie finansowym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pl-PL" w:bidi="ar-SA"/>
        </w:rPr>
        <w:t>Wykaz podręczników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 do Oddziału Przedszkolnego (pięciolatki)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2578"/>
        <w:gridCol w:w="1768"/>
        <w:gridCol w:w="2192"/>
        <w:gridCol w:w="2388"/>
        <w:gridCol w:w="2426"/>
        <w:gridCol w:w="2974"/>
      </w:tblGrid>
      <w:tr>
        <w:trPr>
          <w:trHeight w:val="605" w:hRule="atLeast"/>
        </w:trPr>
        <w:tc>
          <w:tcPr>
            <w:tcW w:w="95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57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76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219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238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24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dopuszczenia</w:t>
            </w:r>
          </w:p>
        </w:tc>
        <w:tc>
          <w:tcPr>
            <w:tcW w:w="297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duka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rzed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ięciolatk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iesława Żaba-Żabińska, Anna Banaś,Klaudia Cebula,Monika Malecha,Martyna Marzec,Jowita Piotrowsk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Kolorowe Karty- Poziom B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C Edukacja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jc w:val="both"/>
              <w:rPr>
                <w:rFonts w:eastAsia="sans-serif"/>
                <w:color w:val="222222"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 Karty pracy, cz. 1–4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720" w:hanging="720"/>
              <w:jc w:val="both"/>
              <w:rPr>
                <w:rFonts w:eastAsia="sans-serif"/>
                <w:color w:val="222222"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 Wyprawka plastyczna (karty pracy)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eastAsia="sans-serif"/>
                <w:color w:val="222222"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val="pl-PL" w:bidi="ar-SA"/>
              </w:rPr>
              <w:t>- Zeszyt przygotowanie do czytania, pisania i liczenia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rFonts w:eastAsia="sans-serif" w:cs="Times New Roman"/>
                <w:color w:val="222222"/>
                <w:kern w:val="0"/>
                <w:shd w:fill="FFFFFF" w:val="clear"/>
                <w:lang w:bidi="ar-SA"/>
              </w:rPr>
              <w:t>- Kodowani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eligi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Kurpiński; J.Snopek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5-latk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Spotkania dzieci Bożych” Podręcznik do religii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pl-PL" w:bidi="ar-SA"/>
              </w:rPr>
              <w:t>Jedność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 Kielc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AZ-03-01/10-KI-2/15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pl-PL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Język angielski </w:t>
            </w:r>
          </w:p>
        </w:tc>
        <w:tc>
          <w:tcPr>
            <w:tcW w:w="117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Materiały na zajęcia z języka angielskiego będą przygotowane przez nauczyciela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Uwagi: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1.Pakiet ,,Kolorowe Karty -Poziom B” - będą zamówione przez szkołę, opłata i odbiór książek w Sekretariacie (ew. u wychowawcy)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do religii kupuje rodzic we własnym zakresie finans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Wykaz podręczników do Oddziału Przedszkolnego (sześciolatki)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ły Podstawowej w Gawlikach Wielkich na rok szkolny 2025/2026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tbl>
      <w:tblPr>
        <w:tblStyle w:val="Tabela-Siatka"/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8"/>
        <w:gridCol w:w="2623"/>
        <w:gridCol w:w="2633"/>
        <w:gridCol w:w="2223"/>
        <w:gridCol w:w="2153"/>
        <w:gridCol w:w="2301"/>
        <w:gridCol w:w="3086"/>
      </w:tblGrid>
      <w:tr>
        <w:trPr>
          <w:trHeight w:val="715" w:hRule="atLeast"/>
        </w:trPr>
        <w:tc>
          <w:tcPr>
            <w:tcW w:w="1038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623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2633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2223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2153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2301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r dopuszczenia</w:t>
            </w:r>
          </w:p>
        </w:tc>
        <w:tc>
          <w:tcPr>
            <w:tcW w:w="3086" w:type="dxa"/>
            <w:tcBorders/>
            <w:shd w:color="auto" w:fill="BDD6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1887" w:hRule="atLeast"/>
        </w:trPr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duka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rzed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ześciolat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>Anna Banaś, Wiesława Żaba-Żabińska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Nasza Bajka” Poziom B+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Edukacja S. A. ;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  <w:lang w:val="pl-PL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val="pl-PL" w:bidi="ar-SA"/>
              </w:rPr>
              <w:t>- Karty pracy, cz. 1–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  <w:lang w:val="pl-PL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val="pl-PL" w:bidi="ar-SA"/>
              </w:rPr>
              <w:t>- Wyprawka plastyczna (prace plastyczne i zabawy sensoryczne w jednej teczce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bidi="ar-SA"/>
              </w:rPr>
              <w:t>- Zeszyt Czytam, piszę, liczę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sans-serif"/>
              </w:rPr>
            </w:pPr>
            <w:r>
              <w:rPr>
                <w:rFonts w:eastAsia="sans-serif" w:cs="Times New Roman"/>
                <w:kern w:val="0"/>
                <w:shd w:fill="FFFFFF" w:val="clear"/>
                <w:lang w:bidi="ar-SA"/>
              </w:rPr>
              <w:t>- Kodow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na Soberon; An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arr-Modrzejewska; Carol Rea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Bugs Team Starter. Kar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racy do zerówk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ngielski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cmil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duc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s. Krzyszto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ielnicki, Elżbie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ondr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6 lat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Tak! Jezus mnie Koch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04-01/20-KI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/20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Uwagi: 1. Pakiet ,,Nasza Bajka”- Poziom B+”- będą zamówione przez szkołę, opłata i odbiór książek w Sekretariacie (ew. u wychowawcy)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Karty pracy do języka angielskiego kupuje rodzic we własnym zakresie finansowym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3. Podręcznik do religii kupuje rodzic we własnym zakresie finansowym.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1775"/>
        <w:gridCol w:w="1536"/>
        <w:gridCol w:w="1826"/>
        <w:gridCol w:w="1624"/>
        <w:gridCol w:w="1940"/>
        <w:gridCol w:w="1861"/>
        <w:gridCol w:w="2100"/>
        <w:gridCol w:w="2622"/>
      </w:tblGrid>
      <w:tr>
        <w:trPr/>
        <w:tc>
          <w:tcPr>
            <w:tcW w:w="63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77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53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8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6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94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I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Edukacja wczesnoszkol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,,Ale to ciekawe”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Klasa 1. Podręcznik. Klasa 1 Edukacja polonistyczna, społeczna i przyrodnicza część 1-4. Edukacja matematyczna części 1-2;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olanta Okuniewska, Sabina Piłat, Beata Skrzypiec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58/1/202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 części ćwiczeń zintegrowanych;autor: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 części ćwiczeń matematycznych; autor: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56" w:hRule="atLeas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I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ugs Team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arol Read, 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Sober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cmil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ducation 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z o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11/1/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  <w:br/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ugs Team 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</w:t>
            </w:r>
          </w:p>
        </w:tc>
      </w:tr>
      <w:tr>
        <w:trPr>
          <w:trHeight w:val="1355" w:hRule="atLeas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I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znaję Boży Świat”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relig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Klasa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s. K. 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.Kondr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iel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04-01/20-Kl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/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bidi="ar-SA"/>
        </w:rPr>
        <w:t xml:space="preserve">Uwagi: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1. Podręczniki i ćwiczenia do klasy I w zakresie edukacji wczesnoszkolnej i języka angielskiego (poz. 1 i 2 z wykazu) będą zakupione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przez szkołę w ramach dotacji przyznanej przez MEN (obowiązuje zasada wypożyczenia zestawu w bibliotece szkolnej od 02 września 2024 r.)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>2. Podręcznik do religii (poz. nr 3 z wykazu) zakupują rodzice w ramach własnych środków finansowych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14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14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I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1820"/>
        <w:gridCol w:w="1471"/>
        <w:gridCol w:w="1826"/>
        <w:gridCol w:w="1624"/>
        <w:gridCol w:w="1940"/>
        <w:gridCol w:w="1861"/>
        <w:gridCol w:w="2100"/>
        <w:gridCol w:w="2622"/>
      </w:tblGrid>
      <w:tr>
        <w:trPr/>
        <w:tc>
          <w:tcPr>
            <w:tcW w:w="65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82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47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8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6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94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2651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II/25/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Edukacja wczesnoszkoln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le to ciekawe. Klasa 2 Podręcznik. Klasa 2 Edukacja polonistyczna, społeczna i przyrodnicza część 1-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Edukacja matematyczna części 1-2;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1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pl-PL" w:bidi="ar-SA"/>
              </w:rPr>
              <w:t>Jolanta Okuniewska, Sabina Piłat, Beata Skrzypiec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158/2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 części ćwiczeń zintegrowanych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 części ćwiczeń matematycznych; autor: Jolanta Okuniewicz, Sabina Piłat, Beata Skrzypie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II/25/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ugs Tea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arol Read, 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Sober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ducation Macmil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11/2/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  <w:br/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Bugs Team 2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II/25/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Odkrywam króles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Boże”.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religii klasa I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s. K. 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.Kondr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AZ-12-01/18-KI-7/2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lang w:bidi="ar-SA"/>
        </w:rPr>
        <w:t xml:space="preserve">Uwagi: </w:t>
      </w:r>
    </w:p>
    <w:p>
      <w:pPr>
        <w:pStyle w:val="Normal"/>
        <w:rPr>
          <w:color w:val="FF0000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1. Podręczniki/ćwiczenia do klasy II w zakresie edukacji wczesnoszkolnej i języka angielskiego (poz. 1, 2 z wykazu) będą zakupione przez szkołę w ramach dotacji przyznanej przez MEN.  (obowiązuje zasada wypożyczenia zestawu w bibliotece szkolnej od 02 września  2024 r.)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do religii (poz. nr 3 z wykazu) kupują rodzice w ramach własnych środków finansowych.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II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1764"/>
        <w:gridCol w:w="1436"/>
        <w:gridCol w:w="1926"/>
        <w:gridCol w:w="1793"/>
        <w:gridCol w:w="1771"/>
        <w:gridCol w:w="1861"/>
        <w:gridCol w:w="2100"/>
        <w:gridCol w:w="2622"/>
      </w:tblGrid>
      <w:tr>
        <w:trPr/>
        <w:tc>
          <w:tcPr>
            <w:tcW w:w="64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76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43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9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79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77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/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III/25/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Edukacja wczesnoszko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,,Ale to ciekawe. Klasa 3” Edukacja polonistyczna, społeczna i przyrodnicza, części 1-4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olanta Okuniewska, Sabina Piłat, Beata Skrzypiec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32443"/>
                <w:kern w:val="0"/>
                <w:sz w:val="24"/>
                <w:szCs w:val="24"/>
                <w:shd w:fill="F5F7F9" w:val="clear"/>
                <w:lang w:bidi="ar-SA"/>
              </w:rPr>
              <w:t>1158/3/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  <w:br/>
              <w:t xml:space="preserve"> </w:t>
            </w: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Ale to ciekawe. Klasa 3.   Podręcznik klasa 3: Edukacja polonistyczna, społeczna i przyrodnicza części 1–4.   </w:t>
            </w: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Edukacja matematyczna części     1–2.  4 części. ćwiczeń zintegrowanych, 2 części ćw. matematycznych </w:t>
            </w:r>
            <w:r>
              <w:rPr>
                <w:rFonts w:eastAsia="sans-serif" w:cs="sans-serif" w:ascii="sans-serif" w:hAnsi="sans-serif"/>
                <w:color w:val="75939B"/>
                <w:kern w:val="0"/>
                <w:sz w:val="16"/>
                <w:szCs w:val="16"/>
                <w:shd w:fill="FFFFFF" w:val="clear"/>
                <w:lang w:bidi="ar-SA"/>
              </w:rPr>
              <w:t xml:space="preserve">  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3075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before="0" w:after="0"/>
              <w:ind w:left="425" w:hanging="4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Ale to ciekawe. Klasa 3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Edukacja matematyczna  Części 1-2. 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olanta Okuniewska, Sabina Piłat, Beata Skrzypiec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32443"/>
                <w:kern w:val="0"/>
                <w:sz w:val="24"/>
                <w:szCs w:val="24"/>
                <w:shd w:fill="F5F7F9" w:val="clear"/>
                <w:lang w:bidi="ar-SA"/>
              </w:rPr>
              <w:t>1158/3/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ans-serif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  <w:br/>
              <w:t xml:space="preserve"> </w:t>
            </w: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Ale to ciekawe. Klasa 3. Edukacja matematyczna części     1–2.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>2 części ćw. matematycznych </w:t>
            </w:r>
            <w:r>
              <w:rPr>
                <w:rFonts w:eastAsia="sans-serif" w:cs="sans-serif" w:ascii="sans-serif" w:hAnsi="sans-serif"/>
                <w:color w:val="75939B"/>
                <w:kern w:val="0"/>
                <w:sz w:val="16"/>
                <w:szCs w:val="16"/>
                <w:shd w:fill="FFFFFF" w:val="clear"/>
                <w:lang w:val="pl-PL" w:bidi="ar-SA"/>
              </w:rPr>
              <w:t xml:space="preserve">  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III/25/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angielski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Bugs Team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Podręcznik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gdalena Kondro; Elisenda Papiol; Maria Toth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cmillan Educatio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11/3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ugs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la klasy 3 Szkoły Podstawowej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br/>
            </w:r>
          </w:p>
        </w:tc>
      </w:tr>
      <w:tr>
        <w:trPr>
          <w:trHeight w:val="90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III/25/2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 Poznaję Jezusa” Podręcznik do religii dla klasy III Szkoły Podstawowej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Ks. K. Mielnicki, E. Kondr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13-01/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-K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l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-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4/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, Poznaję Jezus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la klasy 3 Szkoły Podstawowej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Uwagi: 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1. Podręczniki i ćwiczenia do klasy III w zakresie edukacji wczesnoszkolnej i języka angielskiego (poz. 1 i 2 z wykazu) będą zakupione 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przez szkołę w ramach dotacji przyznanej przez MEN (obowiązuje zasada wypożyczenia zestawu w bibliotece szkolnej od 02 września 2024r.) 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i ćwiczenie do religii (poz. nr 3 z wykazu) zakupują rodzice w ramach własnych środków finans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18"/>
          <w:szCs w:val="18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IV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na rok szkolny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 xml:space="preserve"> 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"/>
        <w:gridCol w:w="1821"/>
        <w:gridCol w:w="1559"/>
        <w:gridCol w:w="1899"/>
        <w:gridCol w:w="1452"/>
        <w:gridCol w:w="1940"/>
        <w:gridCol w:w="1861"/>
        <w:gridCol w:w="2100"/>
        <w:gridCol w:w="2622"/>
      </w:tblGrid>
      <w:tr>
        <w:trPr/>
        <w:tc>
          <w:tcPr>
            <w:tcW w:w="66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82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55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89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45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94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yrod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To nasz świat”. Przyroda 4 podręcznik dla klasy czwartej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Hanna Będkowska, Anna Karaś, Piotr Kossobudzki, Piotr Malech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dańsk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Oświatowe sp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 sp. k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62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 To nasz świat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la klasy 4 szkoły podstawowej</w:t>
            </w:r>
          </w:p>
        </w:tc>
      </w:tr>
      <w:tr>
        <w:trPr>
          <w:trHeight w:val="1303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Histori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Wczoraj i dziś”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historii dla klasy 4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staw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owa edy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3-20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ogumiła Olszewsk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iesława Surdy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Fertsch, Grzegor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ojciech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77/1/20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ngielski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rainy. K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ck Bear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millan Pol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p. 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31/1/201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atema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,,Matematyka w punkt”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la klasy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eronika Figurska-Zięba, Elżbieta Mroże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ydawnictwo Szkolne i Pedagogiczne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1172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5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las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Podręcznik do plastyki dl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klasy 4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ojciech Sygut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rzena Kwiecień</w:t>
            </w:r>
            <w:r>
              <w:rPr>
                <w:rFonts w:eastAsia="SimSun" w:cs="Times New Roman" w:ascii="Times New Roman" w:hAnsi="Times New Roman"/>
                <w:color w:val="FF0000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898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  <w:br/>
            </w:r>
          </w:p>
        </w:tc>
      </w:tr>
      <w:tr>
        <w:trPr>
          <w:trHeight w:val="90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6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uz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Muzyka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Podręcznik do muzyk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koła Podstawowa. k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Teresa Wójc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909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544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7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formaty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Informatyka. Podręcznik dla klasy 4 Szkoły Podstawowej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ań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905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echnik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echnika. Podręcznik dla klasy 4 Szkoły Podstawowej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łgorzata Czu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897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711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9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polski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Zamieńmy słowo” Języ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lski. Podręcznik Szkoła Podstawowa klas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Izabela Bartol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gdalena Biskupska, Jagoda Najmanowicz- Michal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Wydawnictwo Szkolne 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Pedagogiczne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63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  <w:br/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eszyt ćwiczeń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,Zamieńmy słow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język polski klasa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0/SP/IV/25/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dręcznik do relig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Odkrywam życie z Jezusem”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s. K. 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.Kondr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1-01/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zeszyt ćwiczeń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Odkrywam życie z Jezusem”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Uwagi: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1. Podręczniki i ćwiczenia do klasy IV Szkoły Podstawowej w zakresie poszczególnych zajęć edukacyjnych (poz. od 1 do 9 z wykazu) będą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wypożyczone/zakupione przez szkołę w ramach dotacji przyznanej przez MEN.  (obowiązuje zasada wypożyczenia zestawu w bibliotece szkolnej od 02 września  2024 r.) 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>2. Podręcznik i ćwiczenie do religii (poz. nr 10 z wykazu) kupują rodzice w ramach własnych środków finansowych.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V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sz w:val="30"/>
          <w:szCs w:val="30"/>
          <w:lang w:val="pl-PL" w:bidi="ar-SA"/>
        </w:rPr>
        <w:t xml:space="preserve">na rok szkolny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1764"/>
        <w:gridCol w:w="1536"/>
        <w:gridCol w:w="1826"/>
        <w:gridCol w:w="1624"/>
        <w:gridCol w:w="1940"/>
        <w:gridCol w:w="1861"/>
        <w:gridCol w:w="2100"/>
        <w:gridCol w:w="2622"/>
      </w:tblGrid>
      <w:tr>
        <w:trPr>
          <w:trHeight w:val="707" w:hRule="atLeast"/>
        </w:trPr>
        <w:tc>
          <w:tcPr>
            <w:tcW w:w="64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76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53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8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6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94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las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Style w:val="Strong"/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Plastyka. Podręcznik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bidi="ar-SA"/>
              </w:rPr>
              <w:t>Marzena Kwiecień,Wojciech Sygu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bidi="ar-SA"/>
              </w:rPr>
              <w:t>898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Histor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Wczoraj i dziś. NOWA EDYCJ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historii dla klas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zegor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ojciech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półka 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Style w:val="Strong"/>
                <w:rFonts w:eastAsia="Arial" w:cs="Times New Roman" w:ascii="Times New Roman" w:hAnsi="Times New Roman"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877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br/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po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Zamieńmy słow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Podręczni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o języka polskiego dla klasy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3E3E3E"/>
                <w:kern w:val="0"/>
                <w:sz w:val="24"/>
                <w:szCs w:val="24"/>
                <w:shd w:fill="FFFFFF" w:val="clear"/>
                <w:lang w:val="pl-PL" w:bidi="ar-SA"/>
              </w:rPr>
              <w:t>I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>zabela Bartol, Magdalena Biskupska, Jagoda Najmanowicz - Michal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63/2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Zamieńmy słow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o języka polskiego  dla klasy 5</w:t>
            </w:r>
          </w:p>
        </w:tc>
      </w:tr>
      <w:tr>
        <w:trPr>
          <w:trHeight w:val="687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rainy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ck Bear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mil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olska 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31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53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5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iolo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To nasz świat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biologii dla klas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Hanna Będkowska, Beata Sąg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dańsk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Oświatowe Sp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 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"/>
                <w:rFonts w:eastAsia="sans-serif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 </w:t>
            </w:r>
            <w:r>
              <w:rPr>
                <w:rStyle w:val="Strong"/>
                <w:rFonts w:eastAsia="sans-serif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215/1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,,To nasz świat”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biologii 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klasy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6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ate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Matematyka w punkt 5 Podręcz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la klasy 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3E3E3E"/>
                <w:kern w:val="0"/>
                <w:sz w:val="24"/>
                <w:szCs w:val="24"/>
                <w:shd w:fill="FFFFFF" w:val="clear"/>
                <w:lang w:val="pl-PL" w:bidi="ar-SA"/>
              </w:rPr>
              <w:t>Elżbieta Mrożek, Weronika Figurska-Zięb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1172/2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b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7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u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Muzyka. Podręcznik dla klasy 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koły Podstawowej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eresa Wójc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909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Infor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ręcznik. Szkoł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stawowa.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4D5156"/>
                <w:kern w:val="0"/>
                <w:sz w:val="24"/>
                <w:szCs w:val="24"/>
                <w:shd w:fill="FFFFFF" w:val="clear"/>
                <w:lang w:bidi="ar-SA"/>
              </w:rPr>
              <w:t>Jolanta Pań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lang w:bidi="ar-SA"/>
              </w:rPr>
              <w:t>905/2/2024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9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Geograf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egoe UI"/>
                <w:b/>
                <w:b/>
                <w:bCs/>
                <w:color w:val="212529"/>
                <w:sz w:val="24"/>
                <w:szCs w:val="24"/>
                <w:lang w:val="pl-PL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lang w:val="pl-PL" w:bidi="ar-SA"/>
              </w:rPr>
              <w:t xml:space="preserve">,,To nasz świat”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lang w:val="pl-PL" w:bidi="ar-SA"/>
              </w:rPr>
              <w:t>Geografia 5. Podręcznik dla klasy piątej Szkoły Podstawowej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egoe UI" w:cs="Times New Roman" w:ascii="Times New Roman" w:hAnsi="Times New Roman"/>
                <w:color w:val="212529"/>
                <w:kern w:val="0"/>
                <w:sz w:val="24"/>
                <w:szCs w:val="24"/>
                <w:lang w:bidi="ar-SA"/>
              </w:rPr>
              <w:t>Mateusz Gański</w:t>
            </w:r>
            <w:r>
              <w:rPr>
                <w:rFonts w:eastAsia="Segoe UI" w:cs="Times New Roman" w:ascii="Times New Roman" w:hAnsi="Times New Roman"/>
                <w:color w:val="212529"/>
                <w:kern w:val="0"/>
                <w:sz w:val="24"/>
                <w:szCs w:val="24"/>
                <w:lang w:val="pl-PL" w:bidi="ar-SA"/>
              </w:rPr>
              <w:t xml:space="preserve">, </w:t>
            </w:r>
            <w:r>
              <w:rPr>
                <w:rFonts w:eastAsia="Segoe UI" w:cs="Times New Roman" w:ascii="Times New Roman" w:hAnsi="Times New Roman"/>
                <w:color w:val="212529"/>
                <w:kern w:val="0"/>
                <w:sz w:val="24"/>
                <w:szCs w:val="24"/>
                <w:lang w:bidi="ar-SA"/>
              </w:rPr>
              <w:t>Julia Podlewsk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dańsk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Oświatowe 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 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lang w:bidi="ar-SA"/>
              </w:rPr>
              <w:t>1211/1/20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To nasz świat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la klasy 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27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0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echni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"/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Technika. Podręcznik klasa 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bidi="ar-SA"/>
              </w:rPr>
              <w:t>Małgorzata Czu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upa MAC S.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bidi="ar-SA"/>
              </w:rPr>
              <w:t>897/2/20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125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/SP/V/25/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Szczęśliwi, którzy szukają prawdy”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auki religi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s. 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.Kondr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21-01/20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Kl-2/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Szczęśliwi którzy szukają prawdy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ćwiczeń.”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Uwagi:  1. Podręczniki/ćwiczenia do klasy V w zakresie poszczególnych zajęć edukacyjnych (poz. od 1 do 10 z wykazu) będą zakupione przez szkołę w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ramach dotacji przyznanej przez MEN.  (obowiązuje zasada wypożyczenia zestawu w bibliotece szkolnej od 02 września 2024 r.)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>2. Podręcznik i ćwiczenie do religii (poz. nr 11 z wykazu) kupują rodzice w ramach własnych środków finansowych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V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na 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rok szkolny 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"/>
        <w:gridCol w:w="1695"/>
        <w:gridCol w:w="1531"/>
        <w:gridCol w:w="1719"/>
        <w:gridCol w:w="1701"/>
        <w:gridCol w:w="1702"/>
        <w:gridCol w:w="1788"/>
        <w:gridCol w:w="2019"/>
        <w:gridCol w:w="2519"/>
      </w:tblGrid>
      <w:tr>
        <w:trPr>
          <w:trHeight w:val="90" w:hRule="atLeast"/>
        </w:trPr>
        <w:tc>
          <w:tcPr>
            <w:tcW w:w="61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69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53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71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70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70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788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01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51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Muz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pl-PL" w:bidi="ar-SA"/>
              </w:rPr>
              <w:t>Muzyka. Podręcznik Klasa 6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Podręcznik do muzyki dla klasy 6 Szkoły Podstawowej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Teresa Wójci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bdr w:val="single" w:sz="2" w:space="0" w:color="E5E7EB"/>
                <w:shd w:fill="FFFFFF" w:val="clear"/>
                <w:lang w:bidi="ar-SA"/>
              </w:rPr>
              <w:t>909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angielski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Brainy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Nick Bear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cmillan Educatio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31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Histor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Wczoraj i dziś” Podręcznik do historii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Bogumiła Olszewska; Wiesława Surdyk-Fertsch; Grzegorz Wojciechows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 z o.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877/2/201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7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Matema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Heading1"/>
              <w:widowControl w:val="false"/>
              <w:pBdr>
                <w:top w:val="single" w:sz="2" w:space="0" w:color="EFEFEF"/>
                <w:left w:val="single" w:sz="2" w:space="0" w:color="EFEFEF"/>
                <w:bottom w:val="single" w:sz="2" w:space="0" w:color="EFEFEF"/>
                <w:right w:val="single" w:sz="2" w:space="0" w:color="EFEFEF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 w:eastAsia="sans-serif"/>
                <w:color w:val="011E33"/>
                <w:sz w:val="24"/>
                <w:szCs w:val="24"/>
                <w:bdr w:val="single" w:sz="2" w:space="0" w:color="EFEFEF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color w:val="011E33"/>
                <w:sz w:val="24"/>
                <w:szCs w:val="24"/>
                <w:bdr w:val="single" w:sz="2" w:space="0" w:color="EFEFEF"/>
                <w:shd w:fill="FFFFFF" w:val="clear"/>
                <w:lang w:val="pl-PL" w:bidi="ar-SA"/>
              </w:rPr>
              <w:t>,,Matematyka w punkt 6’’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dręcznik do matematyki dla klasy 6 Szkoły Podstaw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eronika Figurska-Zięba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Elżbieta Mrożek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Aleksandra Tut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ydawnictw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 Pedagogiczn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3D5566"/>
                <w:kern w:val="0"/>
                <w:sz w:val="24"/>
                <w:szCs w:val="24"/>
                <w:shd w:fill="FFFFFF" w:val="clear"/>
                <w:lang w:bidi="ar-SA"/>
              </w:rPr>
              <w:t>1172/3/20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27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5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polski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Heading1"/>
              <w:widowControl w:val="false"/>
              <w:pBdr>
                <w:top w:val="single" w:sz="2" w:space="0" w:color="EFEFEF"/>
                <w:left w:val="single" w:sz="2" w:space="0" w:color="EFEFEF"/>
                <w:bottom w:val="single" w:sz="2" w:space="0" w:color="EFEFEF"/>
                <w:right w:val="single" w:sz="2" w:space="0" w:color="EFEFEF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pl-PL" w:bidi="ar-SA"/>
              </w:rPr>
              <w:t>,,</w:t>
            </w:r>
            <w:r>
              <w:rPr>
                <w:rFonts w:eastAsia="sans-serif" w:cs="Times New Roman" w:ascii="Times New Roman" w:hAnsi="Times New Roman"/>
                <w:color w:val="011E33"/>
                <w:sz w:val="24"/>
                <w:szCs w:val="24"/>
                <w:bdr w:val="single" w:sz="2" w:space="0" w:color="EFEFEF"/>
                <w:shd w:fill="FFFFFF" w:val="clear"/>
                <w:lang w:val="pl-PL" w:bidi="ar-SA"/>
              </w:rPr>
              <w:t>Zamieńmy słowo. Klasa 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pl-PL" w:bidi="ar-SA"/>
              </w:rPr>
              <w:t>” Podręcznik do języka polskiego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pl-PL" w:bidi="ar-SA"/>
              </w:rPr>
              <w:t>Izabela Bartol; Jagoda Najmanowicz - Michalak; Magdalena Biskups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SiP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1163/3/20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10" w:beforeAutospacing="0" w:before="0" w:afterAutospacing="0" w:after="160"/>
              <w:jc w:val="both"/>
              <w:rPr>
                <w:rFonts w:ascii="Times New Roman" w:hAnsi="Times New Roman" w:eastAsia="Arial"/>
                <w:b w:val="false"/>
                <w:b w:val="false"/>
                <w:bCs w:val="false"/>
                <w:color w:val="3E3E3E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pl-PL" w:bidi="ar-SA"/>
              </w:rPr>
              <w:t>TAK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pl-PL" w:bidi="ar-SA"/>
              </w:rPr>
              <w:br/>
              <w:t>,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3E3E3E"/>
                <w:sz w:val="24"/>
                <w:szCs w:val="24"/>
                <w:shd w:fill="FFFFFF" w:val="clear"/>
                <w:lang w:val="pl-PL" w:bidi="ar-SA"/>
              </w:rPr>
              <w:t>Zamieńmy słowo. Język polski. „ Zeszyt ćwiczeń. Szkoła podstawowa. Klasa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3E3E3E"/>
                <w:kern w:val="0"/>
                <w:sz w:val="24"/>
                <w:szCs w:val="24"/>
                <w:shd w:fill="FFFFFF" w:val="clear"/>
                <w:lang w:bidi="ar-SA"/>
              </w:rPr>
              <w:t>Kukla - Guzgan Katarzy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27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6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las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,,Plastyka. Podręcznik klasa 6’’ Podręcznik do plastyki dla klasy 6 Szkoły P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rzena Kwiecień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ojciech Sygu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98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,,Plastyka. Zeszyt ćwiczeń klasa 6’’ Zeszyt ćwiczeń do plastyki dla klasy 6 Szkoły Podstawowej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arzena Kwiecień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ojciech Sygut</w:t>
            </w:r>
          </w:p>
        </w:tc>
      </w:tr>
      <w:tr>
        <w:trPr>
          <w:trHeight w:val="2164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7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Geograf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To nasz świat. Geografia 6” Podręcz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o geografii dla klasy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sans-serif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pl-PL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Mateusz Gański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pl-PL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sans-serif" w:hAnsi="sans-serif" w:eastAsia="sans-serif" w:cs="sans-serif"/>
                <w:color w:val="333333"/>
                <w:sz w:val="16"/>
                <w:szCs w:val="16"/>
                <w:shd w:fill="FFFFFF" w:val="clear"/>
                <w:lang w:val="pl-PL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Julia Podlews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W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Style w:val="Strong"/>
                <w:rFonts w:eastAsia="Open Sans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211/2/20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"To nasz świat. Geografia 6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o geografii dla klasy 6 Szkoły Podstaw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sans-serif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pl-PL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Mateusz Gański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pl-PL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Julia Podlewska</w:t>
            </w:r>
          </w:p>
        </w:tc>
      </w:tr>
      <w:tr>
        <w:trPr>
          <w:trHeight w:val="14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iolog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,,To nasz świat. Biologia 6”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biologii dla klasy 6 Szkoły Podstawow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eata Sągin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Hanna Będkowsk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W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1215/2/20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To nasz świat. Biologia 6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o biologii dla klasy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eata Sągin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amila Skal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9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formaty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Informatyka Podręcz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koła Podstawo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lasa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an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ochemczyk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Iwo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rajewska-Kranas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gniesz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Samulsk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irosła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yczółkowsk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Rubik" w:cs="Times New Roman" w:ascii="Times New Roman" w:hAnsi="Times New Roman"/>
                <w:b/>
                <w:bCs/>
                <w:color w:val="101828"/>
                <w:kern w:val="0"/>
                <w:sz w:val="24"/>
                <w:szCs w:val="24"/>
                <w:shd w:fill="FFFFFF" w:val="clear"/>
                <w:lang w:bidi="ar-SA"/>
              </w:rPr>
              <w:t>807/3/2022/z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186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pl-PL" w:bidi="ar-SA"/>
              </w:rPr>
              <w:t>10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echni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Technika. Podręcznik kl. 6”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echniki dla klasy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łgorzata Czuj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897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3/201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92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pl-PL" w:bidi="ar-SA"/>
              </w:rPr>
              <w:t>11/SP/VI/25/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Szczęśliwi, którzy odkrywają piękno” podręcz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o religii dla klasy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s. K.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.Kondra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2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-01/20-Kl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10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2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Zeszyt ćwiczeń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częśliwi, którzy odkrywają piękno.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o religii dla klasy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Uwagi: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1. Podręczniki/ćwiczenia do klasy VI szkoły podstawowej w zakresie poszczególnych zajęć edukacyjnych (poz. od 1 do 10 z wykazu) będą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zakupione przez szkołę w ramach dotacji przyznanej przez MEN.  (obowiązuje zasada wypożyczenia zestawu w bibliotece szkolnej od 02 września 2024r.) 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>2. Podręcznik i ćwiczenie do religii (poz. nr 11 z wykazu) kupują rodzice w ramach własnych środków finansowych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VI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na rok szkolny 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5"/>
        <w:gridCol w:w="1871"/>
        <w:gridCol w:w="1380"/>
        <w:gridCol w:w="1826"/>
        <w:gridCol w:w="1725"/>
        <w:gridCol w:w="1839"/>
        <w:gridCol w:w="1861"/>
        <w:gridCol w:w="2100"/>
        <w:gridCol w:w="2622"/>
      </w:tblGrid>
      <w:tr>
        <w:trPr/>
        <w:tc>
          <w:tcPr>
            <w:tcW w:w="69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87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38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826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72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1839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61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10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62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2145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VII/25/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las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lasty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odręcznik do plastyki dla klasy 7 Szkoły P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Wojciech Sygut, Marzena Kwiecień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.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bidi="ar-SA"/>
              </w:rPr>
              <w:t>898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VII/25/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po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NOWE Słowa na start!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do języka polskiego dla klasy 7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Nowa Edycj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hyperlink r:id="rId2">
              <w:r>
                <w:rPr>
                  <w:rStyle w:val="InternetLink"/>
                  <w:rFonts w:eastAsia="Rubik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pl-PL" w:bidi="ar-SA"/>
                </w:rPr>
                <w:t>Joanna Kościerzyńska</w:t>
              </w:r>
            </w:hyperlink>
            <w:r>
              <w:rPr>
                <w:rFonts w:eastAsia="Rubik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>,</w:t>
            </w:r>
            <w:hyperlink r:id="rId3">
              <w:r>
                <w:rPr>
                  <w:rStyle w:val="InternetLink"/>
                  <w:rFonts w:eastAsia="Rubik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pl-PL" w:bidi="ar-SA"/>
                </w:rPr>
                <w:t>Joanna Ginter</w:t>
              </w:r>
            </w:hyperlink>
            <w:r>
              <w:rPr>
                <w:rFonts w:eastAsia="Rubik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Rubik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pl-PL" w:bidi="ar-SA"/>
                </w:rPr>
                <w:t>Katarzyna Łęk</w:t>
              </w:r>
            </w:hyperlink>
            <w:r>
              <w:rPr>
                <w:rFonts w:eastAsia="Rubik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Rubik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pl-PL" w:bidi="ar-SA"/>
                </w:rPr>
                <w:t>Natalia Bielawska</w:t>
              </w:r>
            </w:hyperlink>
            <w:r>
              <w:rPr>
                <w:rFonts w:eastAsia="Rubik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Rubik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pl-PL" w:bidi="ar-SA"/>
                </w:rPr>
                <w:t>Joanna Kostrzewa</w:t>
              </w:r>
            </w:hyperlink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907/4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295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Histor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Wczoraj i dziś’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historii dla klasy 7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arosław Kłaczkow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nna Łaszkiewicz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tanisław Rosz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77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1441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rainy k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atherine McBeth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millan Pol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p. z o.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31/4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751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5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iolo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Puls życi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biolog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la klasy 7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łgorzata Jefimow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44/3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Puls życi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la klasy 7 Szkoły Podstawowej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6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ate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Matematyka w punkt” Szkoł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stawo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252525"/>
                <w:kern w:val="0"/>
                <w:sz w:val="24"/>
                <w:szCs w:val="24"/>
                <w:shd w:fill="FFFFFF" w:val="clear"/>
                <w:lang w:val="pl-PL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252525"/>
                <w:kern w:val="0"/>
                <w:sz w:val="24"/>
                <w:szCs w:val="24"/>
                <w:shd w:fill="FFFFFF" w:val="clear"/>
                <w:lang w:val="pl-PL" w:bidi="ar-SA"/>
              </w:rPr>
              <w:t>Ewa Dębicka, Małgorzata Mularska, Bożena Winiarczy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"/>
                <w:rFonts w:eastAsia="Arial" w:cs="Times New Roman" w:ascii="Times New Roman" w:hAnsi="Times New Roman"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1172/4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7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u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   Muzyk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Teresa Wojci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909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format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Informatyka. Podręcznik. Szkoł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stawowa. Klasa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anda Jochemczyk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Iwona Krajew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ranas, Witol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ranas, Mirosła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yczó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ł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ows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07/4/2020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9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niemieck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ompass Deutsch cz 1.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języka niemieckiego dla klasy VI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lżbieta Reymont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gnieszka Sibig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łgorza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ezierska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iej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W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Sp. z o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sp.k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Rubik" w:cs="Times New Roman" w:ascii="Times New Roman" w:hAnsi="Times New Roman"/>
                <w:b/>
                <w:bCs/>
                <w:color w:val="101828"/>
                <w:kern w:val="0"/>
                <w:sz w:val="24"/>
                <w:szCs w:val="24"/>
                <w:shd w:fill="FFFFFF" w:val="clear"/>
                <w:lang w:bidi="ar-SA"/>
              </w:rPr>
              <w:t>1180/1/202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ompass Deutsch cz 1.  zeszyt ćwiczeń dla klasy 7</w:t>
            </w:r>
          </w:p>
        </w:tc>
      </w:tr>
      <w:tr>
        <w:trPr>
          <w:trHeight w:val="1604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0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Geograf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Planeta Nowa”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geografii dla klasy 7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Podstawowej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. Nowa Edycja 2023-20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Roman Malarz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riusz Szubert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Tomasz Rachwa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906/3/2023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Planeta Now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la klasy 7 Szkoły Podstawowej</w:t>
            </w:r>
          </w:p>
        </w:tc>
      </w:tr>
      <w:tr>
        <w:trPr>
          <w:trHeight w:val="628" w:hRule="atLeast"/>
        </w:trPr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hem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lasy 7 Szkoły P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D. Łasiński, Ł. Sporny, D. Strutyńska, P. Wróblews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069/1/2022/z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hem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la klasy 7 Szkoły Podstawowej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2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Fizyk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lasy 7 Szkoły Podstawowej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M. Wysocka-Kunisz, L.Krupiński, G. Barna, R. Dusza, J. Fornalska;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.S.A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08/1/202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zeszyt ćwiczeń do fizyki dla klasy 7 Szkoły Podstawowej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3/SP/VII/24/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Szczęśliwi, którzy czynią dobro”. 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ligii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 dla klasy 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s. K.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.Kondra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AZ-23-01/20-K/-10/2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,,Szczęśliwi, którzy czynią dobr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zeszyt ćwiczeń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dla klasy 7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bidi="ar-SA"/>
        </w:rPr>
        <w:t xml:space="preserve">Uwagi: 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1. Podręczniki/ćwiczenia do klasy VII w zakresie poszczególnych zajęć edukacyjnych (poz. od 1 do 12 z wykazu) będą zakupione przez szkołę 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w ramach dotacji przyznanej przez MEN. (obowiązuje zasada wypożyczenia zestawu w bibliotece szkolnej od 02 września 2024 r.) 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pl-PL" w:bidi="ar-SA"/>
        </w:rPr>
        <w:t>2. Podręcznik i ćwiczenie do religii (poz. nr 13 z wykazu) kupują rodzice w ramach własnych środków finans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lny zestaw podręczników do klasy VIII Szkoły Podstawowej w Gawlikach Wielkich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na rok szkolny 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5</w:t>
      </w: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  <w:t>/202</w:t>
      </w: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6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bidi="ar-SA"/>
        </w:rPr>
      </w:r>
    </w:p>
    <w:tbl>
      <w:tblPr>
        <w:tblStyle w:val="Tabela-Siatka"/>
        <w:tblW w:w="16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1964"/>
        <w:gridCol w:w="1555"/>
        <w:gridCol w:w="1980"/>
        <w:gridCol w:w="1713"/>
        <w:gridCol w:w="2015"/>
        <w:gridCol w:w="1883"/>
        <w:gridCol w:w="2034"/>
        <w:gridCol w:w="2224"/>
      </w:tblGrid>
      <w:tr>
        <w:trPr>
          <w:trHeight w:val="779" w:hRule="atLeast"/>
        </w:trPr>
        <w:tc>
          <w:tcPr>
            <w:tcW w:w="68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96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umer w szkolnym zestawie</w:t>
            </w:r>
          </w:p>
        </w:tc>
        <w:tc>
          <w:tcPr>
            <w:tcW w:w="155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Przedmiot</w:t>
            </w:r>
          </w:p>
        </w:tc>
        <w:tc>
          <w:tcPr>
            <w:tcW w:w="1980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171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2015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Wydawnictwo</w:t>
            </w:r>
          </w:p>
        </w:tc>
        <w:tc>
          <w:tcPr>
            <w:tcW w:w="188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03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r ewidencyjny w wykazie</w:t>
            </w:r>
          </w:p>
        </w:tc>
        <w:tc>
          <w:tcPr>
            <w:tcW w:w="2224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Uwagi/ćwiczenia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Histor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Wczoraj i dziś” NOWA EDY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2024-2026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historii dla klas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8 szkoły p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Robert Śniego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gnieszka Zielińsk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77/5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2589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2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Język po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Nowe Słowa na start!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O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EDYCJ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języka polskiego dla klasy 8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oan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ościerzyńsk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łgorzata Chmiel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iej Szulc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gniesz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orzałczyń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róz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60" w:beforeAutospacing="0" w:before="0" w:afterAutospacing="0" w:after="0"/>
              <w:ind w:firstLine="240"/>
              <w:jc w:val="both"/>
              <w:rPr>
                <w:rFonts w:ascii="Times New Roman" w:hAnsi="Times New Roman" w:eastAsia="sans-serif"/>
                <w:color w:val="000000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-SA"/>
              </w:rPr>
              <w:t>907/5/2021/z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3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angie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rainy 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atherine McBeth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cmil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olska 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31/5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585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4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iolog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Puls życia’ NOWA EDY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biologii dla klas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8 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eata Sągin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ndrz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Boczarows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rian Sękta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844/4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..Puls życi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do biologii dla klasy 8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5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atemat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Matematyka w punkt” Podręcznik. Szkoł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podstawowa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Klasa 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"/>
                <w:color w:val="3E3E3E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3E3E3E"/>
                <w:kern w:val="0"/>
                <w:sz w:val="24"/>
                <w:szCs w:val="24"/>
                <w:shd w:fill="FFFFFF" w:val="clear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3E3E3E"/>
                <w:kern w:val="0"/>
                <w:sz w:val="24"/>
                <w:szCs w:val="24"/>
                <w:shd w:fill="FFFFFF" w:val="clear"/>
                <w:lang w:val="pl-PL" w:bidi="ar-SA"/>
              </w:rPr>
              <w:t>Ewa Dębicka, Małgorzata Mularska, Bożena Winiarczy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10" w:beforeAutospacing="0" w:before="0" w:after="280"/>
              <w:jc w:val="center"/>
              <w:rPr>
                <w:rFonts w:ascii="Times New Roman" w:hAnsi="Times New Roman" w:eastAsia="Segoe UI"/>
                <w:color w:val="212529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212529"/>
                <w:sz w:val="24"/>
                <w:szCs w:val="24"/>
                <w:lang w:bidi="ar-SA"/>
              </w:rPr>
            </w:r>
          </w:p>
          <w:p>
            <w:pPr>
              <w:pStyle w:val="Heading1"/>
              <w:widowControl w:val="false"/>
              <w:spacing w:lineRule="atLeast" w:line="10" w:beforeAutospacing="0" w:before="0" w:after="280"/>
              <w:jc w:val="center"/>
              <w:rPr>
                <w:rFonts w:ascii="Times New Roman" w:hAnsi="Times New Roman" w:eastAsia="Segoe UI"/>
                <w:color w:val="212529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212529"/>
                <w:sz w:val="24"/>
                <w:szCs w:val="24"/>
                <w:lang w:bidi="ar-SA"/>
              </w:rPr>
              <w:t>1172/5/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tematyk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eszy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ćwiczeń.</w:t>
            </w:r>
          </w:p>
        </w:tc>
      </w:tr>
      <w:tr>
        <w:trPr>
          <w:trHeight w:val="257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6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Edukacja d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bezpieczeństw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Żyję i działam bezpiecznie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OWA EDY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edukacji dla bezpieczeństwa d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arosław Słom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półka 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color w:val="252525"/>
                <w:kern w:val="0"/>
                <w:sz w:val="24"/>
                <w:szCs w:val="24"/>
                <w:shd w:fill="FFFFFF" w:val="clear"/>
                <w:lang w:bidi="ar-SA"/>
              </w:rPr>
              <w:t>1227/202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62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7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format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Informatyka. Podręcznik. Szkoł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stawowa. Klasa 8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anda Jochemczyk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Iwona Krajew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ranas, Witol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Kranas, Mirosła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Wyczółkow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07/5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</w:t>
            </w:r>
          </w:p>
        </w:tc>
      </w:tr>
      <w:tr>
        <w:trPr>
          <w:trHeight w:val="1806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8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Język niemiec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Kompass Team 2. Nowe wyd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języ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niemieckiego dla klas 7-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lżbieta Reymont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gnieszka Sibig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łgorza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ezierska-Wiej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PWN S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 sp.k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"/>
                <w:rFonts w:eastAsia="Rubik" w:cs="Times New Roman" w:ascii="Times New Roman" w:hAnsi="Times New Roman"/>
                <w:color w:val="212529"/>
                <w:kern w:val="0"/>
                <w:sz w:val="24"/>
                <w:szCs w:val="24"/>
                <w:shd w:fill="FFFFFF" w:val="clear"/>
                <w:lang w:bidi="ar-SA"/>
              </w:rPr>
              <w:t>1180/2/202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ompass Tea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zeszyt ćwiczeń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e wydani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Język niemiecki. Klasa 7-8",</w:t>
            </w:r>
          </w:p>
        </w:tc>
      </w:tr>
      <w:tr>
        <w:trPr>
          <w:trHeight w:val="1122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9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Geograf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,,Planeta Nowa” NOWA EDYCJ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geografii dla klas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zkoły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omasz Rachwał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Dawid Szczypiń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 Spół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erif" w:cs="Times New Roman" w:ascii="Times New Roman" w:hAnsi="Times New Roman"/>
                <w:b/>
                <w:bCs/>
                <w:color w:val="212529"/>
                <w:kern w:val="0"/>
                <w:sz w:val="24"/>
                <w:szCs w:val="24"/>
                <w:shd w:fill="FFFFFF" w:val="clear"/>
                <w:lang w:bidi="ar-SA"/>
              </w:rPr>
              <w:t>906/4/2021/z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..Planeta now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zeszyt ćwiczeń do geografii </w:t>
            </w:r>
          </w:p>
        </w:tc>
      </w:tr>
      <w:tr>
        <w:trPr>
          <w:trHeight w:val="1549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0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hem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color w:val="212121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color w:val="212121"/>
                <w:sz w:val="24"/>
                <w:szCs w:val="24"/>
                <w:shd w:fill="FFFFFF" w:val="clear"/>
                <w:lang w:bidi="ar-SA"/>
              </w:rPr>
              <w:t>Chemia. Podręcznik. Klas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ans-serif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val="pl-PL" w:bidi="ar-SA"/>
              </w:rPr>
              <w:t>Dawid Łasiński,Dominika Strutyńska,Piotr Wróblewski,Łukasz Sporny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bidi="ar-SA"/>
              </w:rPr>
              <w:t>1069/2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 xml:space="preserve">Chemia 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 xml:space="preserve">zeszyt ćwiczeń 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>klas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06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1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Fizy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212121"/>
                <w:sz w:val="24"/>
                <w:szCs w:val="24"/>
                <w:shd w:fill="FFFFFF" w:val="clear"/>
                <w:lang w:bidi="ar-SA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color w:val="212121"/>
                <w:sz w:val="24"/>
                <w:szCs w:val="24"/>
              </w:rPr>
            </w:pPr>
            <w:r>
              <w:rPr>
                <w:rFonts w:eastAsia="sans-serif" w:cs="Times New Roman" w:ascii="Times New Roman" w:hAnsi="Times New Roman"/>
                <w:color w:val="212121"/>
                <w:sz w:val="24"/>
                <w:szCs w:val="24"/>
                <w:shd w:fill="FFFFFF" w:val="clear"/>
                <w:lang w:bidi="ar-SA"/>
              </w:rPr>
              <w:t>Fizyka. Podręcznik. Klas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ans-serif"/>
                <w:color w:val="212121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ans-serif" w:cs="Times New Roman" w:ascii="Times New Roman" w:hAnsi="Times New Roman"/>
                <w:color w:val="212121"/>
                <w:kern w:val="0"/>
                <w:sz w:val="24"/>
                <w:szCs w:val="24"/>
                <w:shd w:fill="FFFFFF" w:val="clear"/>
                <w:lang w:val="pl-PL" w:bidi="ar-SA"/>
              </w:rPr>
              <w:t>Grażyna Barna, Jolanta Fornalska,Leszek Krupiński,Małgorzata Wysocka-Kunisz,Ryszard Dusz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Grupa MAC S.A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ans-serif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bidi="ar-SA"/>
              </w:rPr>
              <w:t>1108/2/20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 xml:space="preserve">Fizyka. 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 xml:space="preserve">zeszyt ćwiczeń 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0" w:beforeAutospacing="0" w:before="0" w:afterAutospacing="0" w:after="0"/>
              <w:jc w:val="center"/>
              <w:rPr>
                <w:rFonts w:ascii="Times New Roman" w:hAnsi="Times New Roman" w:eastAsia="sans-serif"/>
                <w:b w:val="false"/>
                <w:b w:val="false"/>
                <w:bCs w:val="false"/>
                <w:color w:val="212121"/>
                <w:sz w:val="24"/>
                <w:szCs w:val="24"/>
                <w:lang w:val="pl-PL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212121"/>
                <w:sz w:val="24"/>
                <w:szCs w:val="24"/>
                <w:shd w:fill="FFFFFF" w:val="clear"/>
                <w:lang w:val="pl-PL" w:bidi="ar-SA"/>
              </w:rPr>
              <w:t>klas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463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2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Wiedza 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połeczeństw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Dziś i jutro” NOWA EDYC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24-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 wiedzy 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społeczeństwie </w:t>
            </w:r>
          </w:p>
          <w:p>
            <w:pPr>
              <w:pStyle w:val="Normal"/>
              <w:widowControl w:val="false"/>
              <w:spacing w:before="0" w:after="0"/>
              <w:ind w:firstLine="361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dla Szkoł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odstawowej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Iwona Janick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rkadiusz Ja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leksandra Kucia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ćkowska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omasz Maćkowski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Nowa E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półka z o.o.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1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74/2024/z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>13/SP/VIII/24/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”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częśliwi, którzy zdobywają świętość”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Podręcznik 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elig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ks. K.Mielnick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E.Kondr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Jedność, Kielc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Nie dotycz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Az-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4-01/20-kl-14/2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częśliwi, którzy zdobywają świętość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Uwagi: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1. Podręczniki/ćwiczenia do klasy VIII w zakresie poszczególnych zajęć edukacyjnych (poz. od 1 do 12 z wykazu) będą zakupione przez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 xml:space="preserve">szkołę w ramach dotacji przyznanej przez MEN.  (obowiązuje zasada wypożyczenia zestawu w bibliotece szkolnej od 02 września 2024r.) </w:t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lang w:val="pl-PL" w:bidi="ar-SA"/>
        </w:rPr>
        <w:t>2. Podręcznik i ćwiczenie do religii (poz. nr 13 z wykazu) zakupują rodzice w ramach własnych środków finans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Wykaz Podręczników do kształcenia ogólnego dla mniejszości narodowych i etnicznych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  <w:t>Szkoły Podstawowej w Gawlikach Wielkich na rok szkolny 2024/2025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ascii="Times New Roman" w:hAnsi="Times New Roman"/>
          <w:b/>
          <w:bCs/>
          <w:color w:val="000000"/>
          <w:sz w:val="30"/>
          <w:szCs w:val="30"/>
          <w:lang w:val="pl-PL" w:bidi="ar-SA"/>
        </w:rPr>
      </w:r>
    </w:p>
    <w:tbl>
      <w:tblPr>
        <w:tblStyle w:val="Tabela-Siatka"/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3526"/>
        <w:gridCol w:w="2971"/>
        <w:gridCol w:w="2701"/>
        <w:gridCol w:w="2699"/>
        <w:gridCol w:w="2700"/>
      </w:tblGrid>
      <w:tr>
        <w:trPr>
          <w:trHeight w:val="206" w:hRule="atLeast"/>
        </w:trPr>
        <w:tc>
          <w:tcPr>
            <w:tcW w:w="660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526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2971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Autor</w:t>
            </w:r>
          </w:p>
        </w:tc>
        <w:tc>
          <w:tcPr>
            <w:tcW w:w="2701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Wydawnictwo </w:t>
            </w:r>
          </w:p>
        </w:tc>
        <w:tc>
          <w:tcPr>
            <w:tcW w:w="2699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Rok dopuszczenia</w:t>
            </w:r>
          </w:p>
        </w:tc>
        <w:tc>
          <w:tcPr>
            <w:tcW w:w="2700" w:type="dxa"/>
            <w:tcBorders/>
            <w:shd w:color="auto" w:fill="B4C6E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 xml:space="preserve">Nr ewidencyjny w wykazie 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Berehynia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odręcznik języka ukraińskiego dla klasy 6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Anna Drozd-Waszczyszyn, Irena Drozd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154/05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Ukrajińśkie grono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Zeszyt ćwiczeń z języka ukraińskiego dla klasy 5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ria Tuck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341/02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WYNOHRADNYK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odręcznik języka ukraińskiego dla klasy 5 szkoły podstawowe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Jarosław Hryckowian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9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154/99</w:t>
            </w:r>
          </w:p>
        </w:tc>
      </w:tr>
      <w:tr>
        <w:trPr>
          <w:trHeight w:val="487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Szkolna gramatyka języka ukraińskieg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rof. dr Michał Łesiów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99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207/95</w:t>
            </w:r>
          </w:p>
        </w:tc>
      </w:tr>
      <w:tr>
        <w:trPr>
          <w:trHeight w:val="63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,,Czotyry pory roku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Wybór tekstów z literatury ukraińskiej dla klas 1-3 szkoły podstawowe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Lubomira Pilipowicz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Wydawnictw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zkolne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Pedag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S.A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l-PL" w:bidi="ar-SA"/>
              </w:rPr>
              <w:t>315/02</w:t>
            </w:r>
          </w:p>
        </w:tc>
      </w:tr>
    </w:tbl>
    <w:p>
      <w:pPr>
        <w:pStyle w:val="Normal"/>
        <w:rPr>
          <w:lang w:val="pl-PL"/>
        </w:rPr>
      </w:pPr>
      <w:r>
        <w:rPr/>
      </w:r>
    </w:p>
    <w:sectPr>
      <w:type w:val="nextPage"/>
      <w:pgSz w:orient="landscape" w:w="16838" w:h="11906"/>
      <w:pgMar w:left="567" w:right="71" w:gutter="0" w:header="0" w:top="0" w:footer="0" w:bottom="2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joanna-koscierzynska-a1730542" TargetMode="External"/><Relationship Id="rId3" Type="http://schemas.openxmlformats.org/officeDocument/2006/relationships/hyperlink" Target="https://tantis.pl/autor/joanna-ginter-a1736390" TargetMode="External"/><Relationship Id="rId4" Type="http://schemas.openxmlformats.org/officeDocument/2006/relationships/hyperlink" Target="https://tantis.pl/autor/katarzyna-lek-a8263" TargetMode="External"/><Relationship Id="rId5" Type="http://schemas.openxmlformats.org/officeDocument/2006/relationships/hyperlink" Target="https://tantis.pl/autor/natalia-bielawska-a1794182" TargetMode="External"/><Relationship Id="rId6" Type="http://schemas.openxmlformats.org/officeDocument/2006/relationships/hyperlink" Target="https://tantis.pl/autor/joanna-kostrzewa-a1794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3571</Words>
  <Characters>21432</Characters>
  <CharactersWithSpaces>2495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2:00Z</dcterms:created>
  <dc:creator>SPGW006</dc:creator>
  <dc:description/>
  <dc:language>en-US</dc:language>
  <cp:lastModifiedBy>Konto Microsoft</cp:lastModifiedBy>
  <cp:lastPrinted>2024-08-06T08:07:00Z</cp:lastPrinted>
  <dcterms:modified xsi:type="dcterms:W3CDTF">2025-08-26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77DCDFEA44178B17FEA6328B0641_13</vt:lpwstr>
  </property>
  <property fmtid="{D5CDD505-2E9C-101B-9397-08002B2CF9AE}" pid="3" name="KSOProductBuildVer">
    <vt:lpwstr>1045-12.2.0.21931</vt:lpwstr>
  </property>
</Properties>
</file>