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0" w:leader="none"/>
        </w:tabs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  <w:lang w:val="pl-PL"/>
        </w:rPr>
        <w:t>Wykaz przyborów do klasy I Szkoły Podstawowej w Gawlikach Wielkich na rok szkolny 2024/2025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Blok rysunkowy biały i kolorowy - A4 (po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  <w:lang w:val="pl-PL"/>
        </w:rPr>
        <w:t>1 szt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Blok techniczny biały i kolorowy  - A4 (po 1 szt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Blok techniczny kolorowy A3 - (1 szt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Zeszyt w kratkę 32 k. (1 szt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Zeszyt w trzy linię - (1 szt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Kredki ołówkowe (1 op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Pastele suche (1op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Ołówek (1szt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Gumka (1szt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Farby plakatowe (1 op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Kubek niekapek na wodę do far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Pędzel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Plastelina (1 op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Liczydł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Maza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Teczka z gumką na prace plastycz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Linij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Zeszyt w pięciolonię do nut (1 szt.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Strój </w:t>
      </w:r>
      <w:r>
        <w:rPr>
          <w:rFonts w:cs="Times New Roman" w:ascii="Times New Roman" w:hAnsi="Times New Roman"/>
          <w:sz w:val="40"/>
          <w:szCs w:val="40"/>
        </w:rPr>
        <w:t>do ćwiczeń na sali gimnastycznej</w:t>
      </w:r>
      <w:r>
        <w:rPr>
          <w:rFonts w:cs="Times New Roman" w:ascii="Times New Roman" w:hAnsi="Times New Roman"/>
          <w:sz w:val="40"/>
          <w:szCs w:val="40"/>
          <w:lang w:val="pl-PL"/>
        </w:rPr>
        <w:t xml:space="preserve"> w woreczku (biała </w:t>
      </w:r>
      <w:r>
        <w:rPr>
          <w:rFonts w:cs="Times New Roman" w:ascii="Times New Roman" w:hAnsi="Times New Roman"/>
          <w:sz w:val="40"/>
          <w:szCs w:val="40"/>
        </w:rPr>
        <w:t>koszulka i krótkie spodenki</w:t>
      </w:r>
      <w:r>
        <w:rPr>
          <w:rFonts w:cs="Times New Roman" w:ascii="Times New Roman" w:hAnsi="Times New Roman"/>
          <w:sz w:val="40"/>
          <w:szCs w:val="40"/>
          <w:lang w:val="pl-P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Obuwie z jasną podeszwą na zmianę.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pl-PL"/>
        </w:rPr>
        <w:t xml:space="preserve">Prosimy o podpisanie (Imię i Nazwisko dziecka) wszystkich przyborów łącznie z woreczkiem na strój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0"/>
          <w:szCs w:val="40"/>
          <w:lang w:val="pl-P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9:00Z</dcterms:created>
  <dc:creator>SPGW006</dc:creator>
  <dc:description/>
  <dc:language>en-US</dc:language>
  <cp:lastModifiedBy>Paulina</cp:lastModifiedBy>
  <dcterms:modified xsi:type="dcterms:W3CDTF">2024-08-06T09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B7B286D64492F91A6104AE5EF2946_11</vt:lpwstr>
  </property>
  <property fmtid="{D5CDD505-2E9C-101B-9397-08002B2CF9AE}" pid="3" name="KSOProductBuildVer">
    <vt:lpwstr>1045-12.2.0.17119</vt:lpwstr>
  </property>
</Properties>
</file>