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Wykaz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pl-PL" w:eastAsia="zh-CN" w:bidi="ar-SA"/>
        </w:rPr>
        <w:t>p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odręczników d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Oddziału Przedszkolnego (trzylatki)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na rok szkolny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Style w:val="8"/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78"/>
        <w:gridCol w:w="1768"/>
        <w:gridCol w:w="2192"/>
        <w:gridCol w:w="2388"/>
        <w:gridCol w:w="2426"/>
        <w:gridCol w:w="2974"/>
      </w:tblGrid>
      <w:tr>
        <w:trPr>
          <w:trHeight w:val="641" w:hRule="atLeast"/>
        </w:trPr>
        <w:tc>
          <w:tcPr>
            <w:tcW w:w="95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Lp.</w:t>
            </w:r>
          </w:p>
        </w:tc>
        <w:tc>
          <w:tcPr>
            <w:tcW w:w="257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Przedmiot</w:t>
            </w:r>
          </w:p>
        </w:tc>
        <w:tc>
          <w:tcPr>
            <w:tcW w:w="176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Autor</w:t>
            </w:r>
          </w:p>
        </w:tc>
        <w:tc>
          <w:tcPr>
            <w:tcW w:w="21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Tytuł</w:t>
            </w:r>
          </w:p>
        </w:tc>
        <w:tc>
          <w:tcPr>
            <w:tcW w:w="238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Wydawnictwo</w:t>
            </w:r>
          </w:p>
        </w:tc>
        <w:tc>
          <w:tcPr>
            <w:tcW w:w="24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Nr dopuszczenia</w:t>
            </w:r>
          </w:p>
        </w:tc>
        <w:tc>
          <w:tcPr>
            <w:tcW w:w="297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Uwagi/ćwiczenia</w:t>
            </w:r>
          </w:p>
        </w:tc>
      </w:tr>
      <w:tr>
        <w:trPr>
          <w:trHeight w:val="75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duka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zedszkoln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rzylatk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iesława Żaba-Żabińska, Anna Banaś,Klaudia Cebula,Monika Malecha,Martyna Marzec,Jowita Piotrowska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Kolorowe Karty- Poziom A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;</w:t>
            </w:r>
            <w:r>
              <w:rPr>
                <w:rStyle w:val="Strong"/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</w:rPr>
              <w:t> Pakiet metodyczny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C Edukacja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fill="FFFFFF"/>
              <w:spacing w:beforeAutospacing="0" w:before="0" w:afterAutospacing="0" w:after="0"/>
              <w:ind w:left="0" w:right="0" w:hanging="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- przewodnik metodyczny część 1-4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fill="FFFFFF"/>
              <w:spacing w:beforeAutospacing="0" w:before="0" w:afterAutospacing="0" w:after="0"/>
              <w:ind w:left="0" w:right="0" w:hanging="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fill="FFFFFF"/>
              <w:spacing w:beforeAutospacing="0" w:before="0" w:afterAutospacing="0" w:after="0"/>
              <w:ind w:left="0" w:right="0" w:hanging="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- płyty muzyczne, część 1-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eligi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.Snopek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Radosne dzieci Boże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odręcznik do religii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edność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 Kielce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z-0-01/1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angielski</w:t>
            </w:r>
          </w:p>
        </w:tc>
        <w:tc>
          <w:tcPr>
            <w:tcW w:w="117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teriały na zajęcia z języka angielskiego będą przygotowane przez nauczyciela.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Uwagi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Pakiet,,Kolorowe Karty- Poziom A” - będą zamówione przez szkołę , opłata i odbiór książek w Sekretariacie ( ew. u wychowawcy).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2. Podręcznik do religii kupuje rodzic we własnym zakresie finansowym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Wykaz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pl-PL" w:eastAsia="zh-CN" w:bidi="ar-SA"/>
        </w:rPr>
        <w:t>p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odręczników d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Oddziału Przedszkolnego (czterolatki)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u w:val="none"/>
          <w:lang w:val="pl-PL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u w:val="none"/>
          <w:lang w:val="pl-PL" w:eastAsia="zh-CN" w:bidi="ar-SA"/>
        </w:rPr>
        <w:t xml:space="preserve">na rok szkolny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  <w:t>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Style w:val="8"/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16"/>
        <w:gridCol w:w="1795"/>
        <w:gridCol w:w="2224"/>
        <w:gridCol w:w="2424"/>
        <w:gridCol w:w="2462"/>
        <w:gridCol w:w="3021"/>
      </w:tblGrid>
      <w:tr>
        <w:trPr>
          <w:trHeight w:val="675" w:hRule="atLeast"/>
        </w:trPr>
        <w:tc>
          <w:tcPr>
            <w:tcW w:w="97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261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79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22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24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246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dopuszczenia</w:t>
            </w:r>
          </w:p>
        </w:tc>
        <w:tc>
          <w:tcPr>
            <w:tcW w:w="302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>
          <w:trHeight w:val="24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duka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zedszkoln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czterolatki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iesława Żaba-Żabińska, Anna Banaś,Klaudia Cebula,Monika Malecha,Martyna Marzec,Jowita Piotrowsk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Kolorowe Karty- Poziom A+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C Edukacj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true"/>
              <w:spacing w:lineRule="auto" w:line="240" w:before="0" w:after="280"/>
              <w:ind w:left="0" w:right="0" w:hanging="0"/>
              <w:textAlignment w:val="auto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Karty pracy, cz. 1–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l-PL"/>
              </w:rPr>
              <w:t>2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true"/>
              <w:spacing w:lineRule="auto" w:line="240" w:before="280" w:after="280"/>
              <w:ind w:left="720" w:right="0" w:hanging="720"/>
              <w:textAlignment w:val="auto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l-PL"/>
              </w:rPr>
              <w:t>-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Wyprawka plastyczn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l-PL"/>
              </w:rPr>
              <w:t>a (karty pracy)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true"/>
              <w:spacing w:lineRule="auto" w:line="240" w:before="280" w:after="280"/>
              <w:ind w:left="0" w:right="0" w:hanging="0"/>
              <w:textAlignment w:val="auto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l-PL"/>
              </w:rPr>
              <w:t>-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Zeszyt grafomotoryczn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eligi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Kurpiński; J.Snopek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-lat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Świat dziecka Bożego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odręcznik do religii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edność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 Kielc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AZ-02-01/10-KI-3/16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angielski</w:t>
            </w:r>
          </w:p>
        </w:tc>
        <w:tc>
          <w:tcPr>
            <w:tcW w:w="119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teriały na zajęcia z języka angielskiego będą przygotowane przez nauczycie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Uwagi: 1.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Pakiet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,,Kolorowe Karty- Poziom A+” - będą zamówione przez szkołę, opłata i odbiór książek w Sekretariacie (ew. u wychowawcy).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2. Podręcznik do religii kupuje rodzic we własnym zakresie finansowym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Wykaz podręczników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do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Oddziału Przedszkolnego (pięciolatki)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na rok szkolny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Style w:val="8"/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78"/>
        <w:gridCol w:w="1768"/>
        <w:gridCol w:w="2192"/>
        <w:gridCol w:w="2388"/>
        <w:gridCol w:w="2426"/>
        <w:gridCol w:w="2974"/>
      </w:tblGrid>
      <w:tr>
        <w:trPr>
          <w:trHeight w:val="605" w:hRule="atLeast"/>
        </w:trPr>
        <w:tc>
          <w:tcPr>
            <w:tcW w:w="95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257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76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21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238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24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dopuszczenia</w:t>
            </w:r>
          </w:p>
        </w:tc>
        <w:tc>
          <w:tcPr>
            <w:tcW w:w="297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duka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zedszko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ięciolatk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iesława Żaba-Żabińska, Anna Banaś,Klaudia Cebula,Monika Malecha,Martyna Marzec,Jowita Piotrowska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Kolorowe Karty- Poziom B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;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C Edukacja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36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280"/>
              <w:ind w:left="0" w:right="0" w:hanging="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Karty pracy, cz. 1–4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280"/>
              <w:ind w:left="720" w:right="0" w:hanging="72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pl-PL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Wyprawka plastyczna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l-PL"/>
              </w:rPr>
              <w:t xml:space="preserve"> (karty pracy)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280"/>
              <w:ind w:left="0" w:right="0" w:hanging="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 xml:space="preserve">- Zeszyt 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pl-PL"/>
              </w:rPr>
              <w:t>p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rzygotowanie do czytania, pisania i liczenia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Kodowani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eligi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Kurpiński; J.Snopek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-lat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Spotkania dzieci Bożych” Podręcznik do religii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edność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 Kielce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AZ-03-01/10-KI-2/15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43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pl-PL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angielski</w:t>
            </w:r>
          </w:p>
        </w:tc>
        <w:tc>
          <w:tcPr>
            <w:tcW w:w="117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teriały na zajęcia z języka angielskiego będą przygotowane przez nauczyciela.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Uwagi: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sz w:val="24"/>
          <w:szCs w:val="24"/>
          <w:lang w:val="pl-PL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1.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Pakiet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,,Kolorowe Karty -Poziom B” - będą zamówione przez szkołę, opłata i odbiór książek w Sekretariacie (ew. u wychowawcy).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2. Podręcznik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do religii kupuje rodzic we własnym zakresie finans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sz w:val="30"/>
          <w:szCs w:val="30"/>
          <w:lang w:val="pl-PL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Wykaz podręczników do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ddziału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P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rzedszkolneg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 (sześciolatki)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ły Podstawowej w Gawlikach Wielkich na rok szkolny 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Style w:val="8"/>
        <w:tblW w:w="1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23"/>
        <w:gridCol w:w="2633"/>
        <w:gridCol w:w="2223"/>
        <w:gridCol w:w="2153"/>
        <w:gridCol w:w="2301"/>
        <w:gridCol w:w="3086"/>
      </w:tblGrid>
      <w:tr>
        <w:trPr>
          <w:trHeight w:val="715" w:hRule="atLeast"/>
        </w:trPr>
        <w:tc>
          <w:tcPr>
            <w:tcW w:w="1038" w:type="dxa"/>
            <w:tcBorders/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Lp.</w:t>
            </w:r>
          </w:p>
        </w:tc>
        <w:tc>
          <w:tcPr>
            <w:tcW w:w="2623" w:type="dxa"/>
            <w:tcBorders/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Przedmiot</w:t>
            </w:r>
          </w:p>
        </w:tc>
        <w:tc>
          <w:tcPr>
            <w:tcW w:w="2633" w:type="dxa"/>
            <w:tcBorders/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Autor</w:t>
            </w:r>
          </w:p>
        </w:tc>
        <w:tc>
          <w:tcPr>
            <w:tcW w:w="2223" w:type="dxa"/>
            <w:tcBorders/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Tytuł</w:t>
            </w:r>
          </w:p>
        </w:tc>
        <w:tc>
          <w:tcPr>
            <w:tcW w:w="2153" w:type="dxa"/>
            <w:tcBorders/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Wydawnictwo</w:t>
            </w:r>
          </w:p>
        </w:tc>
        <w:tc>
          <w:tcPr>
            <w:tcW w:w="2301" w:type="dxa"/>
            <w:tcBorders/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Nr dopuszczenia</w:t>
            </w:r>
          </w:p>
        </w:tc>
        <w:tc>
          <w:tcPr>
            <w:tcW w:w="3086" w:type="dxa"/>
            <w:tcBorders/>
            <w:shd w:color="auto" w:fill="BDD6EE" w:themeFill="accent1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Uwagi/ćwiczenia</w:t>
            </w:r>
          </w:p>
        </w:tc>
      </w:tr>
      <w:tr>
        <w:trPr>
          <w:trHeight w:val="1887" w:hRule="atLeast"/>
        </w:trPr>
        <w:tc>
          <w:tcPr>
            <w:tcW w:w="1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duka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zedszkoln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sześciolatk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Anna Banaś, Wiesława Żaba-Żabińska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,,Nasza Bajka” Poziom B+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Grupa MAC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dukacj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 A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;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fill="FFFFFF"/>
              <w:spacing w:beforeAutospacing="0" w:before="0" w:afterAutospacing="0" w:after="0"/>
              <w:ind w:left="0" w:right="0" w:hanging="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- Karty pracy, cz. 1–4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fill="FFFFFF"/>
              <w:spacing w:beforeAutospacing="0" w:before="0" w:afterAutospacing="0" w:after="0"/>
              <w:ind w:left="0" w:right="0" w:hanging="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pl-PL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- Wyprawka plastyczna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pl-PL"/>
              </w:rPr>
              <w:t xml:space="preserve"> (p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race plastyczne i zabawy sensoryczne w jednej teczce</w:t>
            </w: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pl-PL"/>
              </w:rPr>
              <w:t>)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fill="FFFFFF"/>
              <w:spacing w:beforeAutospacing="0" w:before="0" w:afterAutospacing="0" w:after="0"/>
              <w:ind w:left="0" w:right="0" w:hanging="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- Zeszyt Czytam, piszę, liczę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fill="FFFFFF"/>
              <w:spacing w:beforeAutospacing="0" w:before="0" w:afterAutospacing="0" w:after="0"/>
              <w:ind w:left="0" w:right="0" w:hanging="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ans-serif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- Kodowani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 angielsk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na Sobero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; 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n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ar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-Modrzejewska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arol Rea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ugs Team Starter. Kart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acy do zerówk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ngielski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cmilla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ducatio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NIE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3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s. Krzysztof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ielnicki, Elżbiet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ondr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 latk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ak! Jezus mnie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Koch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edność, Kielc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Z-04-01/20-KI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/>
              </w:rPr>
              <w:t>-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20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NIE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Uwagi: 1.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 xml:space="preserve"> Pakiet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,,Nasza Bajka”- Poziom B+”- będą zamówione przez szkołę, opłata i odbiór książek w Sekretariacie (ew. u wychowawcy)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 xml:space="preserve">Karty pracy do języka angielskiego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kupuje rodzic we własnym zakresie finansowym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3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. Podręcznik do religii kupuje rodzic we własnym zakresie finansowym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lny zestaw podręczników do klasy I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na rok szkolny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tbl>
      <w:tblPr>
        <w:tblStyle w:val="8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75"/>
        <w:gridCol w:w="1536"/>
        <w:gridCol w:w="1826"/>
        <w:gridCol w:w="1624"/>
        <w:gridCol w:w="1940"/>
        <w:gridCol w:w="1861"/>
        <w:gridCol w:w="2100"/>
        <w:gridCol w:w="2622"/>
      </w:tblGrid>
      <w:tr>
        <w:trPr/>
        <w:tc>
          <w:tcPr>
            <w:tcW w:w="63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17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umer w szkolnym zestawie</w:t>
            </w:r>
          </w:p>
        </w:tc>
        <w:tc>
          <w:tcPr>
            <w:tcW w:w="1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8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16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19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18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ok dopuszczenia</w:t>
            </w:r>
          </w:p>
        </w:tc>
        <w:tc>
          <w:tcPr>
            <w:tcW w:w="210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/SP/I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Edukacja wczesnoszkol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,,Ale to ciekawe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Klasa 1. Podręcznik. Klasa 1 Edukacja polonistyczna, społeczna i przyrodnicza część 1-4. Edukacja matematyczna części 1-2;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Jolanta Okuniewska, Sabina Piłat, Beata Skrzypiec;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u w:val="none"/>
                <w:lang w:val="pl-PL"/>
              </w:rPr>
              <w:t>1158/1/202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4 części ćwiczeń zintegrowanych;autor: Jolanta Okuniewicz, Sabina Piłat, Beata Skrzypi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2 części ćwiczeń matematycznych; autor: Jolanta Okuniewicz, Sabina Piłat, Beata Skrzypiec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</w:r>
          </w:p>
        </w:tc>
      </w:tr>
      <w:tr>
        <w:trPr>
          <w:trHeight w:val="156" w:hRule="atLeas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/SP/I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 angiels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ugs Team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arol Read, An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ober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cmilla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ducation S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11/1/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AK</w:t>
              <w:br/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ugs Team 1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eszyt ćwiczeń</w:t>
            </w:r>
          </w:p>
        </w:tc>
      </w:tr>
      <w:tr>
        <w:trPr>
          <w:trHeight w:val="1355" w:hRule="atLeas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/SP/I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„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znaję Boży Świat”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religii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Klasa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s. K. Mielni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.Kondra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edność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iel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-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z-04-01/20-Kl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/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Uwagi: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1. Podręczniki i ćwiczenia do klasy I w zakresie edukacji wczesnoszkolnej i języka angielskiego (poz. 1 i 2 z wykazu) będą zakupione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przez szkołę w ramach dotacji przyznanej przez MEN (obowiązuje zasada wypożyczenia zestawu w bibliotece szkolnej od 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 xml:space="preserve">2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września 20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4 r.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2. Podręcznik do religii (poz. nr 3 z wykazu) zakupują rodzice w ramach własnych środków finansowych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lny zestaw podręczników do klasy II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na rok szkolny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</w:r>
    </w:p>
    <w:tbl>
      <w:tblPr>
        <w:tblStyle w:val="8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20"/>
        <w:gridCol w:w="1471"/>
        <w:gridCol w:w="1826"/>
        <w:gridCol w:w="1624"/>
        <w:gridCol w:w="1940"/>
        <w:gridCol w:w="1861"/>
        <w:gridCol w:w="2100"/>
        <w:gridCol w:w="2622"/>
      </w:tblGrid>
      <w:tr>
        <w:trPr/>
        <w:tc>
          <w:tcPr>
            <w:tcW w:w="65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1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umer w szkolnym zestawie</w:t>
            </w:r>
          </w:p>
        </w:tc>
        <w:tc>
          <w:tcPr>
            <w:tcW w:w="147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8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16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19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18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ok dopuszczenia</w:t>
            </w:r>
          </w:p>
        </w:tc>
        <w:tc>
          <w:tcPr>
            <w:tcW w:w="210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>
          <w:trHeight w:val="2651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/SP/II/24/2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Edukacja wczesnoszkol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Ale to ciekawe. Klasa 2 Podręcznik. Klasa 2 Edukacja polonistyczna, społeczna i przyrodnicza część 1-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Edukacja matematyczna części 1-2;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fill="FFFFFF"/>
              <w:spacing w:lineRule="atLeast" w:line="10" w:beforeAutospacing="0" w:before="0" w:afterAutospacing="0" w:after="0"/>
              <w:ind w:left="0" w:hanging="0"/>
              <w:jc w:val="center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  <w:t>Jolanta Okuniewska, Sabina Piłat, Beata Skrzypiec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58/2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4 części ćwiczeń zintegrowanych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u w:val="none"/>
                <w:lang w:val="pl-PL"/>
              </w:rPr>
              <w:t>autor: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 xml:space="preserve"> Jolanta Okuniewicz, Sabina Piłat, Beata Skrzypi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2 części ćwiczeń matematycznych; autor: Jolanta Okuniewicz, Sabina Piłat, Beata Skrzypiec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/SP/II/24/2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 angiels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ugs Team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arol Read, An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ober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ducation Macmilla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11/2/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  <w:br/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ugs Team 2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eszyt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ćwiczeń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/SP/II/24/2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„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krywam królestw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oże”. P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i klasa I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s. K. Mielni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.Kondr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edność, Kiel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shd w:fill="FFFFFF" w:val="clear"/>
              </w:rPr>
              <w:t>AZ-12-01/18-KI-7/2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FF0000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 w:bidi="ar-SA"/>
        </w:rPr>
        <w:t xml:space="preserve">Uwagi: </w:t>
      </w:r>
    </w:p>
    <w:p>
      <w:pPr>
        <w:pStyle w:val="Normal"/>
        <w:keepNext w:val="false"/>
        <w:keepLines w:val="false"/>
        <w:widowControl/>
        <w:jc w:val="left"/>
        <w:rPr>
          <w:color w:val="FF0000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1. Podręczniki/ćwiczenia do klasy II w zakresie edukacji wczesnoszkolnej i języka angielskiego (poz. 1, 2 z wykazu) będą zakupione przez szkołę w ramach dotacji przyznanej przez MEN.  (obowiązuje zasada wypożyczenia zestawu w bibliotece szkolnej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od 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września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20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r.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2. Podręcznik do religii (poz. nr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3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z wykazu) kupują rodzice w ramach własnych środków finansowych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lny zestaw podręczników d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 klasy III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na rok szkolny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Style w:val="8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4"/>
        <w:gridCol w:w="1436"/>
        <w:gridCol w:w="1926"/>
        <w:gridCol w:w="1793"/>
        <w:gridCol w:w="1771"/>
        <w:gridCol w:w="1861"/>
        <w:gridCol w:w="2100"/>
        <w:gridCol w:w="2622"/>
      </w:tblGrid>
      <w:tr>
        <w:trPr/>
        <w:tc>
          <w:tcPr>
            <w:tcW w:w="6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17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umer w szkolnym zestawie</w:t>
            </w:r>
          </w:p>
        </w:tc>
        <w:tc>
          <w:tcPr>
            <w:tcW w:w="14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9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17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177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18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ok dopuszczenia</w:t>
            </w:r>
          </w:p>
        </w:tc>
        <w:tc>
          <w:tcPr>
            <w:tcW w:w="210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/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/SP/III/24/2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Edukacja wczesnoszko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Nowi Tropiciele” Edukacja wczesnoszkolna w klasie 3. Podręcznik część 1-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.Banasiak; A. Burdzińska; A. Danielewicz-Malinowska; J.Hanisz; A.Kamińska; R.Kamiński; E.Ktos; W.Kofta; B.Nadarzyńsk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 Szkolne i Pedagogiczne S.A.</w:t>
            </w:r>
          </w:p>
        </w:tc>
        <w:tc>
          <w:tcPr>
            <w:tcW w:w="18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1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15/5/2019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AK</w:t>
              <w:b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„Nowi Tropiciele Karty ćwiczeń klasa 3 część 1-3”;</w:t>
              <w:br/>
              <w:t xml:space="preserve">”Nowi Tropiciele Karty matematyczne klasa 3 część 1-3”; Autorzy: 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.Banasiak;A.Burdzińska;A.Danielewicz-Malinowska;J.Hanisz; A.Kamińska;R.Kamiński;E.Ktos; W.Kofta;B.Nadarzyńska</w:t>
            </w:r>
          </w:p>
        </w:tc>
      </w:tr>
      <w:tr>
        <w:trPr>
          <w:trHeight w:val="3075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before="0" w:after="0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Nowi Tropiciele” Edukacja wczesnoszkolna w klasie 3. Podręcznik część 4-5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.Banasiak; A. Burdzińska; A. Danielewicz-Malinowska; J.Hanisz; A.Kamińska; R.Kamiński; E.Ktos; W.Kofta; B.Nadarzyńsk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 Szkolne i Pedagogiczne S.A.</w:t>
            </w:r>
          </w:p>
        </w:tc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15/6/2019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AK</w:t>
              <w:b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„Nowi Tropiciele Karty ćwiczeń klasa 3 część 4-5”;</w:t>
              <w:br/>
              <w:t xml:space="preserve">Nowi Tropiciele Karty matematyczne klasa 3 część 4-5”; Autorzy: 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.Banasiak;A.Burdzińska;A.Danielewicz-Malinowska;J.Hanisz; A.Kamińska;R.Kamiński;E.Ktos; W.Kofta;B.Nadarzyńska</w:t>
            </w:r>
          </w:p>
        </w:tc>
      </w:tr>
      <w:tr>
        <w:trPr>
          <w:trHeight w:val="148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/SP/III/24/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angielski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Bugs Te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odręcznik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gdalena Kondro; Elisenda Papiol; Maria Toth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cmillan Education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1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11/3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Bugs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zeszyt ćwiczeń dla klasy 3 Szkoły Podstawowej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br/>
            </w:r>
          </w:p>
        </w:tc>
      </w:tr>
      <w:tr>
        <w:trPr>
          <w:trHeight w:val="90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/SP/III/24/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a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 Poznaję Jezusa” Podręcznik do religii dla klasy III Szkoły Podstawowej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/>
              </w:rPr>
              <w:t>Ks. K. Mielnicki, E. Kondr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edn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z-13-01/1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-K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-1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/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 Poznaję Jezus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zeszyt ćwiczeń dla klasy 3 Szkoły Podstawowej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Uwagi: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1. Podręczniki i ćwiczenia do klasy I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II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w zakresie edukacji wczesnoszkolnej i języka angielskiego (poz. 1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 xml:space="preserve"> i 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z wykazu) będą zakupione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przez szkołę w ramach dotacji przyznanej przez MEN (obowiązuje zasada wypożyczenia zestawu w bibliotece szkolnej od 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września 20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r.)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2. Podręcznik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 xml:space="preserve"> i ćwiczenie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do religii (poz. nr 3 z wykazu) zakupują rodzice w ramach własnych środ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lny zestaw podręczników d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 klasy IV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na rok szkolny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tbl>
      <w:tblPr>
        <w:tblStyle w:val="8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21"/>
        <w:gridCol w:w="1559"/>
        <w:gridCol w:w="1899"/>
        <w:gridCol w:w="1452"/>
        <w:gridCol w:w="1940"/>
        <w:gridCol w:w="1861"/>
        <w:gridCol w:w="2100"/>
        <w:gridCol w:w="2622"/>
      </w:tblGrid>
      <w:tr>
        <w:trPr/>
        <w:tc>
          <w:tcPr>
            <w:tcW w:w="66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182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umer w szkolnym zestawie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89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145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19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18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ok dopuszczenia</w:t>
            </w:r>
          </w:p>
        </w:tc>
        <w:tc>
          <w:tcPr>
            <w:tcW w:w="210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yrod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To nasz świat”. Przyroda 4 podręcznik dla klasy czwartej Szkoły Podstawowej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Hanna Będkowska, Anna Karaś, Piotr Kossobudzki, Piotr Malech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Gdański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światowe s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z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.o. sp. k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62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 To nasz świat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zeszyt ćwiczeń dla klasy 4 szkoły podstawowej</w:t>
            </w:r>
          </w:p>
        </w:tc>
      </w:tr>
      <w:tr>
        <w:trPr>
          <w:trHeight w:val="1303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Histori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czoraj i dziś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P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historii dla klas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zkoł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stawowej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Nowa edy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23-202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Bogumiła Olszewska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iesława Surdy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Fertsch, Grzegorz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ojciechow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77/1/20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ngielski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rainy. Klasa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ick Bear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cmillan Pols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p. 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20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31/1/201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NI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atematy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atematyk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w punkt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Podręcznik dla klas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Weronika Figurska-Zięba, Elżbieta Mroże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 Szkolne i Pedagogiczne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shd w:fill="FFFFFF" w:val="clear"/>
              </w:rPr>
              <w:t>1172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lasty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odręcznik do plastyki d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klasy 4 Szkoły Podstawowej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pl-PL"/>
              </w:rPr>
              <w:t>Wojciech Sygut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pl-PL"/>
              </w:rPr>
              <w:t>Marzena Kwiecień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u w:val="none"/>
                <w:lang w:val="pl-PL"/>
              </w:rPr>
              <w:t>;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</w:rPr>
              <w:t>898/1/2022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  <w:br/>
            </w:r>
          </w:p>
        </w:tc>
      </w:tr>
      <w:tr>
        <w:trPr>
          <w:trHeight w:val="90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uzy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Muzyka 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do muzyk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z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koła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odstawowa.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k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asa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eresa Wójci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</w:rPr>
              <w:t>909/1/2022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>
          <w:trHeight w:val="544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Informaty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Informatyka. Podręcznik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dla klasy 4 Szkoły Podstawowej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Pańczy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20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905/1/2022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echni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pl-PL" w:eastAsia="zh-CN" w:bidi="ar-SA"/>
              </w:rPr>
              <w:t>Technika. Podręcznik dla klasy 4 Szkoły Podstawowej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pl-PL" w:eastAsia="zh-CN" w:bidi="ar-SA"/>
              </w:rPr>
              <w:t>Małgorzata Czuj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</w:rPr>
              <w:t>897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>
          <w:trHeight w:val="711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polski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u w:val="none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u w:val="none"/>
                <w:lang w:val="pl-PL"/>
              </w:rPr>
              <w:t>Zamieńmy słowo” Języ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u w:val="none"/>
                <w:lang w:val="pl-PL"/>
              </w:rPr>
              <w:t>polski. Podręcznik Szkoła Podstawowa klasa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Izabela Bartol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Magdalena Biskupska, Jagoda Najmanowicz- Michal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 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edagogiczne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63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AK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 xml:space="preserve"> zeszyt ćwiczeń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,,Zamieńmy słowo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język polski klasa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/SP/IV/24/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odręcznik do religi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Odkrywam życie z Jezusem”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s. K. Mielni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.Kondr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edność, Kielc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z-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1-01/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szy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ćwicze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,,Odkrywam życie z Jezusem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Uwagi: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1. Podręczniki i ćwiczenia do klasy IV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S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zkoły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P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odstawowej w zakresie poszczególnych zajęć edukacyjnych (poz. od 1 do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9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z wykazu) będą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wypożyczone/zakupione przez szkołę w ramach dotacji przyznanej przez MEN.  (obowiązuje zasada wypożyczenia zestawu w bibliotece szkolnej od 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września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20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r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2. Podręcznik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 xml:space="preserve">i ćwiczenie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do religii (poz. nr 10 z wykazu) kupują rodzice w ramach własnych środków finansowych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lny zestaw podręczników d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 klasy V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Szkoły Podstawowej w Gawlikach Wielkich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auto"/>
          <w:kern w:val="0"/>
          <w:sz w:val="30"/>
          <w:szCs w:val="30"/>
          <w:lang w:val="pl-PL" w:eastAsia="zh-CN" w:bidi="ar-SA"/>
        </w:rPr>
        <w:t xml:space="preserve">na rok szkolny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tbl>
      <w:tblPr>
        <w:tblStyle w:val="8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4"/>
        <w:gridCol w:w="1536"/>
        <w:gridCol w:w="1826"/>
        <w:gridCol w:w="1624"/>
        <w:gridCol w:w="1940"/>
        <w:gridCol w:w="1861"/>
        <w:gridCol w:w="2100"/>
        <w:gridCol w:w="2622"/>
      </w:tblGrid>
      <w:tr>
        <w:trPr>
          <w:trHeight w:val="707" w:hRule="atLeast"/>
        </w:trPr>
        <w:tc>
          <w:tcPr>
            <w:tcW w:w="6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17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umer w szkolnym zestawie</w:t>
            </w:r>
          </w:p>
        </w:tc>
        <w:tc>
          <w:tcPr>
            <w:tcW w:w="1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8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16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194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18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ok dopuszczenia</w:t>
            </w:r>
          </w:p>
        </w:tc>
        <w:tc>
          <w:tcPr>
            <w:tcW w:w="210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las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Style w:val="Strong"/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</w:rPr>
              <w:t>Plastyka. Podręcznik. Klasa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shd w:fill="FFFFFF" w:val="clear"/>
              </w:rPr>
              <w:t>Marzena Kwiecień,Wojciech Sygut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</w:rPr>
              <w:t>898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Histor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czoraj i dziś. NOWA EDY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24-202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historii dla klas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iątej szkoły podstawowej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rzegorz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ojciechow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owa Er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półka z o.o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Style w:val="Strong"/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shd w:fill="FFFFFF" w:val="clear"/>
              </w:rPr>
              <w:t>877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br/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pols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Zamieńmy słowo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odręczni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do języka polskiego dla klasy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shd w:fill="FFFFFF" w:val="clear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zabela Bartol, Magdalena Biskupska, Jagoda Najmanowicz - Michal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63/2/20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,,Zamieńmy słow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zeszyt ćwiczeń do języka polskiego  dla klasy 5</w:t>
            </w:r>
          </w:p>
        </w:tc>
      </w:tr>
      <w:tr>
        <w:trPr>
          <w:trHeight w:val="687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 angiels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rainy. Klasa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ick Bear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acmilla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olska S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z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31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153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iolo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To nasz świat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biologii dla klas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iątej szkoły podstawowej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Hanna Będkowska, Beata Sągi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dański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światowe S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z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.o. Sp.k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"/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"/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  <w:t>1215/1/20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,,To nasz świat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szyt ćwiczeń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biologii d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klasy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atema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Matematyka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w punkt 5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Podręczni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la klasy piątej szkoły podstawowej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shd w:fill="FFFFFF" w:val="clear"/>
              </w:rPr>
              <w:t>Elżbieta Mrożek, Weronika Figurska-Zięb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shd w:fill="FFFFFF" w:val="clear"/>
              </w:rPr>
              <w:t>1172/2/20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NI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b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uz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uzyka. Podręcznik dla klasy 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eresa Wójci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09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Informa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. Szkoł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stawowa. Klasa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4D5156"/>
                <w:spacing w:val="0"/>
                <w:kern w:val="0"/>
                <w:sz w:val="24"/>
                <w:szCs w:val="24"/>
                <w:shd w:fill="FFFFFF" w:val="clear"/>
              </w:rPr>
              <w:t>Jolanta Pańczy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</w:rPr>
              <w:t>905/2/2024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eograf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lang w:val="pl-PL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lang w:val="pl-PL"/>
              </w:rPr>
              <w:t>,,</w:t>
            </w: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</w:rPr>
              <w:t>To nasz świat</w:t>
            </w: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lang w:val="pl-PL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</w:rPr>
              <w:t xml:space="preserve">Geografia 5. Podręcznik dla klasy piątej </w:t>
            </w: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lang w:val="pl-PL"/>
              </w:rPr>
              <w:t>S</w:t>
            </w: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</w:rPr>
              <w:t xml:space="preserve">zkoły </w:t>
            </w: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lang w:val="pl-PL"/>
              </w:rPr>
              <w:t>P</w:t>
            </w: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</w:rPr>
              <w:t>odstawowej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</w:rPr>
              <w:t>Mateusz Gański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lang w:val="pl-PL"/>
              </w:rPr>
              <w:t xml:space="preserve">,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</w:rPr>
              <w:t>Julia Podlewsk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dański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światowe S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z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.o. Sp.k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</w:rPr>
              <w:t>1211/1/20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,To nasz świat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zeszyt ćwiczeń dla klasy 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echni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"/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</w:rPr>
              <w:t>Technika. Podręcznik klasa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shd w:fill="FFFFFF" w:val="clear"/>
              </w:rPr>
              <w:t>Małgorzata Czuj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</w:rPr>
              <w:t>897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>
          <w:trHeight w:val="125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/SP/V/24/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Szczęśliwi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którzy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szukają prawdy” P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auki religi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s. K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ielni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E.Kondr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Jedność, Kielc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z-21-01/20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Kl-2/2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częśliw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tórzy szukają prawdy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szy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ćwiczeń.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Uwagi: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 xml:space="preserve"> 1.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Podręczniki/ćwiczenia do klasy V w zakresie poszczególnych zajęć edukacyjnych (poz. od 1 do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 xml:space="preserve"> 1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z wykazu) będą zakupione przez szkołę w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ramach dotacji przyznanej przez MEN.  (obowiązuje zasada wypożyczenia zestawu w bibliotece szkolnej od 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 xml:space="preserve">2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września 20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r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2. Podręcznik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i ćwiczeni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e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do religii (poz. nr 11 z wykazu) kupują rodzice w ramach własnych środków finansowych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lny zestaw podręczników d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 klasy VI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na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rok szkolny 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Style w:val="8"/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95"/>
        <w:gridCol w:w="1531"/>
        <w:gridCol w:w="1719"/>
        <w:gridCol w:w="1701"/>
        <w:gridCol w:w="1702"/>
        <w:gridCol w:w="1788"/>
        <w:gridCol w:w="2019"/>
        <w:gridCol w:w="2519"/>
      </w:tblGrid>
      <w:tr>
        <w:trPr>
          <w:trHeight w:val="90" w:hRule="atLeast"/>
        </w:trPr>
        <w:tc>
          <w:tcPr>
            <w:tcW w:w="61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169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umer w szkolnym zestawie</w:t>
            </w:r>
          </w:p>
        </w:tc>
        <w:tc>
          <w:tcPr>
            <w:tcW w:w="153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71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170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178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ok dopuszczenia</w:t>
            </w:r>
          </w:p>
        </w:tc>
        <w:tc>
          <w:tcPr>
            <w:tcW w:w="201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ewidencyjny w wykazie</w:t>
            </w:r>
          </w:p>
        </w:tc>
        <w:tc>
          <w:tcPr>
            <w:tcW w:w="251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>
          <w:trHeight w:val="9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uzy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Klucz do muzyki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odręcznik Szkoła Podstawowa. klasa 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rszula Smoczyńska; Katarzyna Jakóbczak-Drążek; Agnieszka Sołtysi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 Szkolne i Pedagogiczne S.A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1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58/3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9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angielski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Brainy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ck Bear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cmillan Educati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1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31/3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83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Histori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Wczoraj i dziś” Podręcznik do historii dla klasy 6 Szkoły Podstawowej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Bogumiła Olszewska; Wiesława Surdyk-Fertsch; Grzegorz Wojciechowsk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 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.o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77/3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257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tematy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Matematyka z plusem „ 6 Podręcznik. Szkoła Podstawowa. klasa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łgorzata Dobrowolska, Marta Jucewicz, Marcin Karpiński, Piotr Zarzyck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dański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światowe S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z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.o. Sp.k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80/3/2022/z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127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polski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,,Nowe Słowa na start!” Podręcznik do języka polskiego dla klasy 6 Szkoły Podstawowej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Marlena Derlukiewicz; Anna Klimowicz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 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.o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07/3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br/>
            </w:r>
          </w:p>
        </w:tc>
      </w:tr>
      <w:tr>
        <w:trPr>
          <w:trHeight w:val="1027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lasty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Do dzieła! Podręcznik do plastyki dla klasy 6 Szkoły Podstawowej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adwiga Lukas, Krystyna Ona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 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.o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03/3/201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2164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eografi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laneta Now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ręczni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do geografii dla klas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z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Tomasz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Rachwał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Roman Malarz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Dawi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czypińsk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 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.o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06/2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"Planeta Now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szy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ćwiczeń do geografii dl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klasy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6 S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koły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Po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dstawowej</w:t>
            </w:r>
          </w:p>
        </w:tc>
      </w:tr>
      <w:tr>
        <w:trPr>
          <w:trHeight w:val="142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iologi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uls życi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biologii dla klas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6 Sz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oanna Stawarz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 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.o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202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44/2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„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uls życi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szy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ćwiczeń do biologii dl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lasy 6.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Informaty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Informatyka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ręczni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zkoła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kl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sa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and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ochemczyk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Iwon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rajewsk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a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ranas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gniesz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amulska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irosław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czółkowsk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202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Rubik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01828"/>
                <w:spacing w:val="0"/>
                <w:kern w:val="0"/>
                <w:sz w:val="24"/>
                <w:szCs w:val="24"/>
                <w:shd w:fill="FFFFFF" w:val="clear"/>
              </w:rPr>
              <w:t>807/3/2022/z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>
          <w:trHeight w:val="186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echni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ak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o działa?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techniki dla klas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Lech Łabe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rta Łabec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z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.o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95/3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>
          <w:trHeight w:val="92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/SP/VI/24/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Szczęśliwi Ci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którzy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krywają piękno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 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ręczni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o relig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s. K.Mielni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.Kondra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edność, Kielce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-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z-22-01/20-Kl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/2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eszy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ćwicze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„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częśliwi Ci,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tórzy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dkrywają piękno.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Uwagi: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1. Podręczniki/ćwiczenia do klasy VI szkoły podstawowej w zakresie poszczególnych zajęć edukacyjnych (poz. od 1 do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1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z wykazu) będą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zakupione przez szkołę w ramach dotacji przyznanej przez MEN.  (obowiązuje zasada wypożyczenia zestawu w bibliotece szkolnej od 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września 20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r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2"/>
          <w:szCs w:val="22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2. Podręcznik i ćwiczeni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e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do religii (poz. nr 11 z wykazu) kupują rodzice w ramach własnych środków finansowych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lny zestaw podręczników d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 klasy VII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na rok szkolny 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Style w:val="8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71"/>
        <w:gridCol w:w="1380"/>
        <w:gridCol w:w="1826"/>
        <w:gridCol w:w="1725"/>
        <w:gridCol w:w="1839"/>
        <w:gridCol w:w="1861"/>
        <w:gridCol w:w="2100"/>
        <w:gridCol w:w="2622"/>
      </w:tblGrid>
      <w:tr>
        <w:trPr/>
        <w:tc>
          <w:tcPr>
            <w:tcW w:w="69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187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umer w szkolnym zestawie</w:t>
            </w:r>
          </w:p>
        </w:tc>
        <w:tc>
          <w:tcPr>
            <w:tcW w:w="138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8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172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183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18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ok dopuszczenia</w:t>
            </w:r>
          </w:p>
        </w:tc>
        <w:tc>
          <w:tcPr>
            <w:tcW w:w="210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>
          <w:trHeight w:val="2145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las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lasty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odręcznik do plastyki dla klasy 7 Szkoły Podstawowej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pl-PL"/>
              </w:rPr>
              <w:t>Wojciech Sygut, Marzena Kwiecień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Grupa MAC .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</w:rPr>
              <w:t>898/4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90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pols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OWE Słowa na start!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ręczni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o języka polskiego dla klasy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Nowa Edy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23-20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hyperlink r:id="rId2">
              <w:r>
                <w:rPr>
                  <w:rStyle w:val="InternetLink"/>
                  <w:rFonts w:eastAsia="Rubik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shd w:fill="FFFFFF" w:val="clear"/>
                </w:rPr>
                <w:t>Joanna Kościerzyńska</w:t>
              </w:r>
            </w:hyperlink>
            <w:r>
              <w:rPr>
                <w:rFonts w:eastAsia="Rubi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,</w:t>
            </w:r>
            <w:hyperlink r:id="rId3">
              <w:r>
                <w:rPr>
                  <w:rStyle w:val="InternetLink"/>
                  <w:rFonts w:eastAsia="Rubik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shd w:fill="FFFFFF" w:val="clear"/>
                </w:rPr>
                <w:t>Joanna Ginter</w:t>
              </w:r>
            </w:hyperlink>
            <w:r>
              <w:rPr>
                <w:rFonts w:eastAsia="Rubi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eastAsia="Rubik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shd w:fill="FFFFFF" w:val="clear"/>
                </w:rPr>
                <w:t>Katarzyna Łęk</w:t>
              </w:r>
            </w:hyperlink>
            <w:r>
              <w:rPr>
                <w:rFonts w:eastAsia="Rubi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</w:rPr>
              <w:t xml:space="preserve">, </w:t>
            </w:r>
            <w:hyperlink r:id="rId5">
              <w:r>
                <w:rPr>
                  <w:rStyle w:val="InternetLink"/>
                  <w:rFonts w:eastAsia="Rubik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shd w:fill="FFFFFF" w:val="clear"/>
                </w:rPr>
                <w:t>Natalia Bielawska</w:t>
              </w:r>
            </w:hyperlink>
            <w:r>
              <w:rPr>
                <w:rFonts w:eastAsia="Rubi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eastAsia="Rubik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shd w:fill="FFFFFF" w:val="clear"/>
                </w:rPr>
                <w:t>Joanna Kostrzewa</w:t>
              </w:r>
            </w:hyperlink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07/4/202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1295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Histor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czoraj i dziś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’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historii dla klas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7 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zkoł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. Nowa edycja 2023-20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Jarosław Kłaczkow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nna Łaszkiewicz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tanisław Rosz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77/4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>
          <w:trHeight w:val="1441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 angiels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rainy klasa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atherine McBeth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cmillan Pols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p. z o.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31/4/202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NIE</w:t>
            </w:r>
          </w:p>
        </w:tc>
      </w:tr>
      <w:tr>
        <w:trPr>
          <w:trHeight w:val="1751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iolo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uls życi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biologi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dla klas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7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zkoł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stawowej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. Nowa Edycja 2023-20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ałgorzata Jefimow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44/3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,,Puls życia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zeszyt ćwiczeń dla klasy 7 Szkoły Podstawowej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atema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atematyk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w punkt”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Szkoł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stawow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k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asa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shd w:fill="FFFFFF" w:val="clear"/>
              </w:rPr>
              <w:t>Ewa Dębicka, Małgorzata Mularska, Bożena Winiarczy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"/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shd w:fill="FFFFFF" w:val="clear"/>
              </w:rPr>
              <w:t>1172/4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NIE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uz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odręcznik    Muzyka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Teresa Wojci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</w:rPr>
              <w:t>909/4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Informa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Informatyka. Podręcznik. Szkoł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stawowa. Klasa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anda Jochemczyk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wona Krajews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ranas, Witol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ranas, Mirosław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ycz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ł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ows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07/4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>
          <w:trHeight w:val="90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 niemiec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Kompass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Deutsch cz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1. P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a niemieckiego dla klasy VI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Elżbieta Reymont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gnieszka Sibiga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ałgorzat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Jezierska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iej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W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Sp. z o.o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p.k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Rubik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01828"/>
                <w:spacing w:val="0"/>
                <w:kern w:val="0"/>
                <w:sz w:val="24"/>
                <w:szCs w:val="24"/>
                <w:shd w:fill="FFFFFF" w:val="clear"/>
              </w:rPr>
              <w:t>1180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Kompass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Deutsch cz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1.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zeszyt ćwiczeń dla klasy 7</w:t>
            </w:r>
          </w:p>
        </w:tc>
      </w:tr>
      <w:tr>
        <w:trPr>
          <w:trHeight w:val="1604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eograf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laneta Now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P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geografii dla klas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7 Sz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koł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stawowej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. Nowa Edycja 2023-20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oman Malarz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ariusz Szubert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omasz Rachwał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906/3/2023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,,Planeta Nowa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zeszyt ćwiczeń dla klasy 7 Szkoły Podstawowej</w:t>
            </w:r>
          </w:p>
        </w:tc>
      </w:tr>
      <w:tr>
        <w:trPr>
          <w:trHeight w:val="628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hem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l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klas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7 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D. Łasiński, Ł. Sporny, D. Strutyńska, P. Wróblews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u w:val="none"/>
                <w:lang w:val="pl-PL"/>
              </w:rPr>
              <w:t>1069/1/2022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u w:val="none"/>
                <w:lang w:val="pl-PL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Chem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/>
              </w:rPr>
              <w:t>zeszyt ćwiczeń dla klasy 7 Szkoły Podstawowej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2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Fiz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l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klasy 7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 w:eastAsia="zh-CN" w:bidi="ar-SA"/>
              </w:rPr>
              <w:t>M. Wysocka-Kunisz, L.Krupiński, G. Barna, R. Dusza, J. Fornalska;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Grupa MAC .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u w:val="none"/>
                <w:lang w:val="pl-PL" w:eastAsia="zh-CN" w:bidi="ar-SA"/>
              </w:rPr>
              <w:t>1108/1/202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pl-PL" w:eastAsia="zh-CN" w:bidi="ar-SA"/>
              </w:rPr>
              <w:t>zeszyt ćwiczeń do fizyki dla klasy 7 Szkoły Podstawowej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3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,,Szczęśliwi, którzy czynią dobro”.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r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ligii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dla klasy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s. K.Mielni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.Kondr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edność, Kielc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AZ-23-01/20-K/-10/2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,,Szczęśliwi, którzy czynią dobro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zeszyt ćwicze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dla klasy 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Uwagi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1. Podręczniki/ćwiczenia do klasy VII w zakresie poszczególnych zajęć edukacyjnych (poz. od 1 do 1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z wykazu) będą zakupione przez szkołę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w ramach dotacji przyznanej przez MEN. (obowiązuje zasada wypożyczenia zestawu w bibliotece szkolnej od 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września 20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 r.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2. Podręcznik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l-PL" w:eastAsia="zh-CN" w:bidi="ar-SA"/>
        </w:rPr>
        <w:t xml:space="preserve">i ćwiczenie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-SA"/>
        </w:rPr>
        <w:t>do religii (poz. nr 13 z wykazu) kupują rodzice w ramach własnych środków finans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lny zestaw podręczników do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 klasy VIII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Szkoły Podstawowej w Gawlikach Wielkich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na rok szkolny 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Style w:val="8"/>
        <w:tblW w:w="16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64"/>
        <w:gridCol w:w="1555"/>
        <w:gridCol w:w="1980"/>
        <w:gridCol w:w="1713"/>
        <w:gridCol w:w="2015"/>
        <w:gridCol w:w="1883"/>
        <w:gridCol w:w="2034"/>
        <w:gridCol w:w="2224"/>
      </w:tblGrid>
      <w:tr>
        <w:trPr>
          <w:trHeight w:val="779" w:hRule="atLeast"/>
        </w:trPr>
        <w:tc>
          <w:tcPr>
            <w:tcW w:w="68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Lp.</w:t>
            </w:r>
          </w:p>
        </w:tc>
        <w:tc>
          <w:tcPr>
            <w:tcW w:w="19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umer w szkolnym zestawie</w:t>
            </w:r>
          </w:p>
        </w:tc>
        <w:tc>
          <w:tcPr>
            <w:tcW w:w="155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Przedmiot</w:t>
            </w:r>
          </w:p>
        </w:tc>
        <w:tc>
          <w:tcPr>
            <w:tcW w:w="198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Tytuł</w:t>
            </w:r>
          </w:p>
        </w:tc>
        <w:tc>
          <w:tcPr>
            <w:tcW w:w="171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Autor</w:t>
            </w:r>
          </w:p>
        </w:tc>
        <w:tc>
          <w:tcPr>
            <w:tcW w:w="201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Wydawnictwo</w:t>
            </w:r>
          </w:p>
        </w:tc>
        <w:tc>
          <w:tcPr>
            <w:tcW w:w="188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rok dopuszczenia</w:t>
            </w:r>
          </w:p>
        </w:tc>
        <w:tc>
          <w:tcPr>
            <w:tcW w:w="203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r ewidencyjny w wykazie</w:t>
            </w:r>
          </w:p>
        </w:tc>
        <w:tc>
          <w:tcPr>
            <w:tcW w:w="22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Uwagi/ćwiczenia</w:t>
            </w:r>
          </w:p>
        </w:tc>
      </w:tr>
      <w:tr>
        <w:trPr>
          <w:trHeight w:val="1806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Histor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czoraj i dziś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NOWA EDY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24-202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historii dla klas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szkoły p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Robert Śniego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gnieszka Zielińsk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77/5/2021/z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2589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Język pol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owe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Słowa na start!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OW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DY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24-202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język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lskiego dla klasy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8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zkoł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oann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ościerzyńska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łgorzata Chmiel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ciej Szulc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gniesz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Gorzałczyńs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róz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fill="FFFFFF"/>
              <w:spacing w:lineRule="atLeast" w:line="360" w:beforeAutospacing="0" w:before="0" w:afterAutospacing="0" w:after="0"/>
              <w:ind w:left="0" w:right="0" w:firstLine="240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07/5/2021/z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90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3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 angiel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rainy 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atherine McBeth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cmilla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olska S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z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31/5/202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NIE</w:t>
            </w:r>
          </w:p>
        </w:tc>
      </w:tr>
      <w:tr>
        <w:trPr>
          <w:trHeight w:val="1585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4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iolog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uls życi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’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NOWA EDY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24-202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biologii dla klas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8 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Beata Sągin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ndrzej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Boczarows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rian Sęktas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shd w:fill="FFFFFF" w:val="clear"/>
              </w:rPr>
              <w:t>844/4/2021/z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..Puls życia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zeszyt ćwiczeń do biologii dla klasy 8</w:t>
            </w:r>
          </w:p>
        </w:tc>
      </w:tr>
      <w:tr>
        <w:trPr>
          <w:trHeight w:val="1806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5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atematy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atematyk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w punkt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Podręcznik. Szkoł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stawowa. Klasa 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shd w:fill="FFFFFF" w:val="clear"/>
              </w:rPr>
              <w:t>Ewa Dębicka, Małgorzata Mularska, Bożena Winiarczy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lineRule="atLeast" w:line="10" w:beforeAutospacing="0" w:before="0" w:after="280"/>
              <w:ind w:left="0" w:hanging="0"/>
              <w:jc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atLeast" w:line="10" w:beforeAutospacing="0" w:before="0" w:after="280"/>
              <w:ind w:left="0" w:hanging="0"/>
              <w:jc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</w:rPr>
              <w:t>1172/5/20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„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tematyka 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szy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ćwiczeń.</w:t>
            </w:r>
          </w:p>
        </w:tc>
      </w:tr>
      <w:tr>
        <w:trPr>
          <w:trHeight w:val="2576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6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dukacja dl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bezpieczeństw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Żyję i działam bezpiecznie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OWA EDY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24-202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dukacji dla bezpieczeństwa dl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arosław Słom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półka 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shd w:fill="FFFFFF" w:val="clear"/>
              </w:rPr>
              <w:t>1227/2024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>
          <w:trHeight w:val="623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7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Informaty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Informatyka. Podręcznik. Szkoł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stawowa. Klasa 8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anda Jochemczyk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Iwona Krajews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ranas, Witol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ranas, Mirosław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czółkowski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07/5/2021/z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</w:t>
            </w:r>
          </w:p>
        </w:tc>
      </w:tr>
      <w:tr>
        <w:trPr>
          <w:trHeight w:val="1806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8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ęzyk niemiec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Kompass Team 2. Nowe wydani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języ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niemieckiego dla klas 7-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lżbieta Reymont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gnieszka Sibiga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łgorzat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ezierska-Wieja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PWN S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 sp.k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"/>
                <w:rFonts w:eastAsia="Rubik" w:cs="Times New Roman" w:ascii="Times New Roman" w:hAnsi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</w:rPr>
              <w:t>1180/2/202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ompass Team 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szy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ćwiczeń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e wydani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ęzyk niemiecki. Klasa 7-8",</w:t>
            </w:r>
          </w:p>
        </w:tc>
      </w:tr>
      <w:tr>
        <w:trPr>
          <w:trHeight w:val="1122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9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eograf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laneta Nowa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NOWA EDY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24-202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geografii dla klas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Tomasz Rachwał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Dawid Szczypiński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 Spółk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</w:rPr>
              <w:t>906/4/2021/z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..Planeta nowa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zeszyt ćwiczeń do geografii</w:t>
            </w:r>
          </w:p>
        </w:tc>
      </w:tr>
      <w:tr>
        <w:trPr>
          <w:trHeight w:val="1549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0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hem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Chemia. Podręcznik. Klasa 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shd w:fill="FFFFFF" w:val="clear"/>
              </w:rPr>
              <w:t>Dawid Łasiński,Dominika Strutyńska,Piotr Wróblewski,Łukasz Sporny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Grupa MAC S.A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</w:rPr>
              <w:t>1069/2/202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Chem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  <w:lang w:val="pl-PL"/>
              </w:rPr>
              <w:t>ia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  <w:lang w:val="pl-PL"/>
              </w:rPr>
              <w:t>z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eszyt ćwiczeń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klasa 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063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1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41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Fizy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Fizyka. Podręcznik. Klasa 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shd w:fill="FFFFFF" w:val="clear"/>
              </w:rPr>
              <w:t>Grażyna Barna,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shd w:fill="FFFFFF" w:val="clear"/>
                <w:lang w:val="pl-PL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shd w:fill="FFFFFF" w:val="clear"/>
              </w:rPr>
              <w:t>Jolanta Fornalska,Le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shd w:fill="FFFFFF" w:val="clear"/>
                <w:lang w:val="pl-PL"/>
              </w:rPr>
              <w:t>sz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shd w:fill="FFFFFF" w:val="clear"/>
              </w:rPr>
              <w:t>ek Krupiński,Małgorzata Wysocka-Kunisz,Ryszard Dusz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Grupa MAC S.A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</w:rPr>
              <w:t>1108/2/202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Fizyka.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  <w:lang w:val="pl-PL"/>
              </w:rPr>
              <w:t>z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eszyt ćwiczeń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  <w:lang w:val="pl-PL"/>
              </w:rPr>
              <w:t>k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lasa 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2463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2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iedza 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społeczeństw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,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ziś i jutro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NOWA EDYCJ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024-202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 wiedzy 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społeczeństwi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dla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zkoł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Iwona Janicka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rkadiusz Jani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leksandra Kuci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aćkowska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Tomasz Maćkowski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Nowa Er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półka 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36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  <w:t>874/2024/z2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NIE</w:t>
            </w:r>
          </w:p>
        </w:tc>
      </w:tr>
      <w:tr>
        <w:trPr>
          <w:trHeight w:val="1558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13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Szczęśliwi, którzy zdobywają świętość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4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odręcznik d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lig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ks. K.Mielnicki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.Kondra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Jedność, Kielce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ie dotycz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z-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24-01/20-kl-14/2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  <w:t>TA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Zeszyt ćwicze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„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ar-SA"/>
              </w:rPr>
              <w:t>Szczęśliwi, którzy zdobywają świętość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Uwagi: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1. Podręczniki/ćwiczenia do klasy VIII w zakresie poszczególnych zajęć edukacyjnych (poz. od 1 do 12 z wykazu) będą zakupione przez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szkołę w ramach dotacji przyznanej przez MEN.  (obowiązuje zasada wypożyczenia zestawu w bibliotece szkolnej od 0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 września 202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r.) 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2"/>
          <w:szCs w:val="22"/>
          <w:lang w:val="pl-PL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 xml:space="preserve">2. Podręcznik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 xml:space="preserve">i ćwiczenie 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en-US" w:eastAsia="zh-CN" w:bidi="ar-SA"/>
        </w:rPr>
        <w:t>do religii (poz. nr 13 z wykazu) zakupują rodzice w ramach własnych środków finansowy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l-PL" w:eastAsia="zh-CN" w:bidi="ar-SA"/>
        </w:rPr>
        <w:t>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Wykaz Podręczników do kształcenia ogólnego dla mniejszości narodowych i etnicznych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Szkoły Podstawowej w Gawlikach Wielkich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na rok szkolny 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/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  <w:t>5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30"/>
          <w:szCs w:val="30"/>
          <w:lang w:val="pl-PL" w:eastAsia="zh-CN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30"/>
          <w:szCs w:val="30"/>
          <w:lang w:val="pl-PL" w:eastAsia="zh-CN" w:bidi="ar-SA"/>
        </w:rPr>
      </w:r>
    </w:p>
    <w:tbl>
      <w:tblPr>
        <w:tblStyle w:val="8"/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6"/>
        <w:gridCol w:w="2971"/>
        <w:gridCol w:w="2701"/>
        <w:gridCol w:w="2699"/>
        <w:gridCol w:w="2700"/>
      </w:tblGrid>
      <w:tr>
        <w:trPr>
          <w:trHeight w:val="206" w:hRule="atLeast"/>
        </w:trPr>
        <w:tc>
          <w:tcPr>
            <w:tcW w:w="660" w:type="dxa"/>
            <w:tcBorders/>
            <w:shd w:color="auto" w:fill="B4C6E7" w:themeFill="accent5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Lp.</w:t>
            </w:r>
          </w:p>
        </w:tc>
        <w:tc>
          <w:tcPr>
            <w:tcW w:w="3526" w:type="dxa"/>
            <w:tcBorders/>
            <w:shd w:color="auto" w:fill="B4C6E7" w:themeFill="accent5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Tytuł</w:t>
            </w:r>
          </w:p>
        </w:tc>
        <w:tc>
          <w:tcPr>
            <w:tcW w:w="2971" w:type="dxa"/>
            <w:tcBorders/>
            <w:shd w:color="auto" w:fill="B4C6E7" w:themeFill="accent5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Autor</w:t>
            </w:r>
          </w:p>
        </w:tc>
        <w:tc>
          <w:tcPr>
            <w:tcW w:w="2701" w:type="dxa"/>
            <w:tcBorders/>
            <w:shd w:color="auto" w:fill="B4C6E7" w:themeFill="accent5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Wydawnictwo</w:t>
            </w:r>
          </w:p>
        </w:tc>
        <w:tc>
          <w:tcPr>
            <w:tcW w:w="2699" w:type="dxa"/>
            <w:tcBorders/>
            <w:shd w:color="auto" w:fill="B4C6E7" w:themeFill="accent5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Rok dopuszczenia</w:t>
            </w:r>
          </w:p>
        </w:tc>
        <w:tc>
          <w:tcPr>
            <w:tcW w:w="2700" w:type="dxa"/>
            <w:tcBorders/>
            <w:shd w:color="auto" w:fill="B4C6E7" w:themeFill="accent5" w:themeFillTint="66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Nr ewidencyjny w wykazie</w:t>
            </w:r>
          </w:p>
        </w:tc>
      </w:tr>
      <w:tr>
        <w:trPr>
          <w:trHeight w:val="504" w:hRule="atLeast"/>
        </w:trPr>
        <w:tc>
          <w:tcPr>
            <w:tcW w:w="6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1</w:t>
            </w:r>
          </w:p>
        </w:tc>
        <w:tc>
          <w:tcPr>
            <w:tcW w:w="35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,,Berehynia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Podręcznik języka ukraińskiego dla klasy 6 szkoły podstawowej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Anna Drozd-Waszczyszyn, Irena Drozd</w:t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20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154/05</w:t>
            </w:r>
          </w:p>
        </w:tc>
      </w:tr>
      <w:tr>
        <w:trPr>
          <w:trHeight w:val="504" w:hRule="atLeast"/>
        </w:trPr>
        <w:tc>
          <w:tcPr>
            <w:tcW w:w="6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2</w:t>
            </w:r>
          </w:p>
        </w:tc>
        <w:tc>
          <w:tcPr>
            <w:tcW w:w="35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,,Ukrajińśkie grono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Zeszyt ćwiczeń z języka ukraińskiego dla klasy 5 szkoły podstawowej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Maria Tuck</w:t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20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341/02</w:t>
            </w:r>
          </w:p>
        </w:tc>
      </w:tr>
      <w:tr>
        <w:trPr>
          <w:trHeight w:val="504" w:hRule="atLeast"/>
        </w:trPr>
        <w:tc>
          <w:tcPr>
            <w:tcW w:w="6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2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3</w:t>
            </w:r>
          </w:p>
        </w:tc>
        <w:tc>
          <w:tcPr>
            <w:tcW w:w="35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,,WYNOHRADNYK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Podręcznik języka ukraińskiego dla klasy 5 szkoły podstawowej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Jarosław Hryckowian</w:t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19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154/99</w:t>
            </w:r>
          </w:p>
        </w:tc>
      </w:tr>
      <w:tr>
        <w:trPr>
          <w:trHeight w:val="487" w:hRule="atLeast"/>
        </w:trPr>
        <w:tc>
          <w:tcPr>
            <w:tcW w:w="6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4</w:t>
            </w:r>
          </w:p>
        </w:tc>
        <w:tc>
          <w:tcPr>
            <w:tcW w:w="35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Szkolna gramatyka języka ukraińskieg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prof. dr Michał Łesiów</w:t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199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207/95</w:t>
            </w:r>
          </w:p>
        </w:tc>
      </w:tr>
      <w:tr>
        <w:trPr>
          <w:trHeight w:val="635" w:hRule="atLeast"/>
        </w:trPr>
        <w:tc>
          <w:tcPr>
            <w:tcW w:w="6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5</w:t>
            </w:r>
          </w:p>
        </w:tc>
        <w:tc>
          <w:tcPr>
            <w:tcW w:w="35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,,Czotyry pory roku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Wybór tekstów z literatury ukraińskiej dla klas 1-3 szkoły podstawowej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Lubomira Pilipowicz</w:t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zh-CN" w:bidi="ar-SA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zkolne 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edagogiczn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2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pl-PL" w:eastAsia="zh-CN" w:bidi="ar-SA"/>
              </w:rPr>
              <w:t>315/02</w:t>
            </w:r>
          </w:p>
        </w:tc>
      </w:tr>
    </w:tbl>
    <w:p>
      <w:pPr>
        <w:pStyle w:val="Normal"/>
        <w:rPr>
          <w:lang w:val="pl-PL"/>
        </w:rPr>
      </w:pPr>
      <w:r>
        <w:rPr/>
      </w:r>
    </w:p>
    <w:sectPr>
      <w:type w:val="nextPage"/>
      <w:pgSz w:orient="landscape" w:w="16838" w:h="11906"/>
      <w:pgMar w:left="567" w:right="71" w:gutter="0" w:header="0" w:top="0" w:footer="0" w:bottom="224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next w:val="Normal"/>
    <w:uiPriority w:val="0"/>
    <w:qFormat/>
    <w:pPr>
      <w:widowControl/>
      <w:bidi w:val="0"/>
      <w:spacing w:beforeAutospacing="1" w:afterAutospacing="1"/>
      <w:jc w:val="left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joanna-koscierzynska-a1730542" TargetMode="External"/><Relationship Id="rId3" Type="http://schemas.openxmlformats.org/officeDocument/2006/relationships/hyperlink" Target="https://tantis.pl/autor/joanna-ginter-a1736390" TargetMode="External"/><Relationship Id="rId4" Type="http://schemas.openxmlformats.org/officeDocument/2006/relationships/hyperlink" Target="https://tantis.pl/autor/katarzyna-lek-a8263" TargetMode="External"/><Relationship Id="rId5" Type="http://schemas.openxmlformats.org/officeDocument/2006/relationships/hyperlink" Target="https://tantis.pl/autor/natalia-bielawska-a1794182" TargetMode="External"/><Relationship Id="rId6" Type="http://schemas.openxmlformats.org/officeDocument/2006/relationships/hyperlink" Target="https://tantis.pl/autor/joanna-kostrzewa-a17941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6:00Z</dcterms:created>
  <dc:creator>SPGW006</dc:creator>
  <dc:description/>
  <dc:language>en-US</dc:language>
  <cp:lastModifiedBy>Paulina</cp:lastModifiedBy>
  <cp:lastPrinted>2024-08-06T08:07:38Z</cp:lastPrinted>
  <dcterms:modified xsi:type="dcterms:W3CDTF">2024-08-06T08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97169E4B45AD96AE23EABF1B9783_13</vt:lpwstr>
  </property>
  <property fmtid="{D5CDD505-2E9C-101B-9397-08002B2CF9AE}" pid="3" name="KSOProductBuildVer">
    <vt:lpwstr>1045-12.2.0.17119</vt:lpwstr>
  </property>
</Properties>
</file>