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 xml:space="preserve">Czas trwania zajęć edukacyjnych oraz przerw </w:t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sz w:val="32"/>
        </w:rPr>
        <w:t>w Szkole Podstawowej w Gawlikach Wielkich od 01 września 2020 r.</w:t>
      </w:r>
    </w:p>
    <w:p>
      <w:pPr>
        <w:pStyle w:val="TextBody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TextBody"/>
        <w:spacing w:before="0" w:after="12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340360</wp:posOffset>
                </wp:positionV>
                <wp:extent cx="6413500" cy="7442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744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2420"/>
                              <w:gridCol w:w="2287"/>
                              <w:gridCol w:w="2281"/>
                              <w:gridCol w:w="2418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2"/>
                                    </w:rPr>
                                    <w:t>Zajęcia edukacyjne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2"/>
                                    </w:rPr>
                                    <w:t>Godziny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2"/>
                                    </w:rPr>
                                    <w:t>Przerwy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2"/>
                                    </w:rPr>
                                    <w:t>Godzi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Zajęcia edukacyj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(0. lekcja)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7.10 – 7.55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Przerwa 0.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7.55 – 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Zajęcia edukacyj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(1. lekcja)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Przerwa 1.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8.45 – 8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Zajęcia edukacyj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(2. lekcja)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8.55 – 9.40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Przerwa 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9.40 – 9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Zajęcia edukacyj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(3. lekcja)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9.50 – 10.35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Przerwa 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10.35 – 10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Zajęcia edukacyj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(4. lekcja)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10.45 – 11.30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Przerwa 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11.30 – 11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Zajęcia edukacyj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(5. lekcja)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11.50 – 12.35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Przerwa 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12.35 – 12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Zajęcia edukacyj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(6. lekcja)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12.45 – 13.30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Przerwa 6.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13.30 – 13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Zajęcia edukacyj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(7. lekcja)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13.40 – 14.25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Przerwa 7.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14.25-14.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586.05pt;mso-wrap-distance-left:0pt;mso-wrap-distance-right:7.05pt;mso-wrap-distance-top:0pt;mso-wrap-distance-bottom:0pt;margin-top:26.8pt;mso-position-vertical-relative:text;margin-left:-1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2420"/>
                        <w:gridCol w:w="2287"/>
                        <w:gridCol w:w="2281"/>
                        <w:gridCol w:w="2418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</w:rPr>
                              <w:t>Zajęcia edukacyjne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</w:rPr>
                              <w:t>Godziny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</w:rPr>
                              <w:t>Przerwy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</w:rPr>
                              <w:t>Godzi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0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Zajęcia edukacyj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(0. lekcja)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7.10 – 7.55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  <w:u w:val="single"/>
                              </w:rPr>
                              <w:t>Przerwa 0.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7.55 – 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Zajęcia edukacy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(1. lekcja)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  <w:u w:val="single"/>
                              </w:rPr>
                              <w:t>Przerwa 1.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8.45 – 8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Zajęcia edukacy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(2. lekcja)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8.55 – 9.40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  <w:u w:val="single"/>
                              </w:rPr>
                              <w:t>Przerwa 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9.40 – 9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Zajęcia edukacy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(3. lekcja)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9.50 – 10.35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  <w:u w:val="single"/>
                              </w:rPr>
                              <w:t>Przerwa 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10.35 – 10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Zajęcia edukacy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(4. lekcja)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10.45 – 11.30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  <w:u w:val="single"/>
                              </w:rPr>
                              <w:t>Przerwa 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11.30 – 11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Zajęcia edukacy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(5. lekcja)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11.50 – 12.35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  <w:u w:val="single"/>
                              </w:rPr>
                              <w:t>Przerwa 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12.35 – 12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Zajęcia edukacy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(6. lekcja)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12.45 – 13.30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  <w:u w:val="single"/>
                              </w:rPr>
                              <w:t>Przerwa 6.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13.30 – 13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Zajęcia edukacy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(7. lekcja)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13.40 – 14.25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  <w:u w:val="single"/>
                              </w:rPr>
                              <w:t>Przerwa 7.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14.25-14.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9:44:00Z</dcterms:created>
  <dc:creator>Your User Name</dc:creator>
  <dc:description/>
  <dc:language>en-US</dc:language>
  <cp:lastModifiedBy>User</cp:lastModifiedBy>
  <cp:lastPrinted>2019-08-14T11:27:00Z</cp:lastPrinted>
  <dcterms:modified xsi:type="dcterms:W3CDTF">2020-10-18T09:44:00Z</dcterms:modified>
  <cp:revision>2</cp:revision>
  <dc:subject/>
  <dc:title/>
</cp:coreProperties>
</file>